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</w:rPr>
        <w:t xml:space="preserve">      </w:t>
      </w:r>
      <w:r>
        <w:rPr>
          <w:rFonts w:cs="Arial Narrow" w:ascii="Arial Narrow" w:hAnsi="Arial Narrow"/>
          <w:b/>
          <w:bCs/>
          <w:szCs w:val="28"/>
        </w:rPr>
        <w:t xml:space="preserve">УПРАВЛЕНИЕ ОБРАЗОВАНИЯ </w:t>
      </w:r>
    </w:p>
    <w:p>
      <w:pPr>
        <w:pStyle w:val="Subtitl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МИНИСТРАЦИИ АЛЕКСЕЕВСКОГО ГОРОДСКОГО ОКРУГА</w:t>
      </w:r>
    </w:p>
    <w:p>
      <w:pPr>
        <w:pStyle w:val="Heading2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rPr>
          <w:sz w:val="18"/>
          <w:szCs w:val="32"/>
          <w:lang w:val="ru-RU"/>
        </w:rPr>
      </w:pPr>
      <w:r>
        <w:rPr>
          <w:sz w:val="18"/>
          <w:szCs w:val="32"/>
          <w:lang w:val="ru-RU"/>
        </w:rPr>
      </w:r>
    </w:p>
    <w:p>
      <w:pPr>
        <w:pStyle w:val="Heading2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 xml:space="preserve">ПРИКАЗ </w:t>
      </w:r>
    </w:p>
    <w:p>
      <w:pPr>
        <w:pStyle w:val="Normal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</w:rPr>
        <w:t>«</w:t>
      </w:r>
      <w:r>
        <w:rPr>
          <w:rFonts w:cs="Arial" w:ascii="Arial" w:hAnsi="Arial"/>
          <w:sz w:val="20"/>
          <w:szCs w:val="20"/>
          <w:u w:val="single"/>
          <w:lang w:val="ru-RU"/>
        </w:rPr>
        <w:t>30</w:t>
      </w:r>
      <w:r>
        <w:rPr>
          <w:rFonts w:cs="Arial" w:ascii="Arial" w:hAnsi="Arial"/>
          <w:sz w:val="20"/>
          <w:szCs w:val="20"/>
          <w:u w:val="single"/>
        </w:rPr>
        <w:t>»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декабря </w:t>
      </w:r>
      <w:r>
        <w:rPr>
          <w:rFonts w:cs="Arial" w:ascii="Arial" w:hAnsi="Arial"/>
          <w:sz w:val="20"/>
          <w:szCs w:val="20"/>
          <w:u w:val="single"/>
        </w:rPr>
        <w:t xml:space="preserve"> 2022 г.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>№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1094  _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ind w:right="4961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сроках и местах подачи заявлений на участие в государственной итоговой аттестации по образовательным программам основного общего образования на территории Алексеевского городского округа в 2023 году</w:t>
      </w:r>
    </w:p>
    <w:p>
      <w:pPr>
        <w:pStyle w:val="TextBody"/>
        <w:spacing w:lineRule="auto" w:line="240" w:before="0" w:after="0"/>
        <w:ind w:right="4253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lineRule="auto" w:line="240" w:before="0" w:after="0"/>
        <w:ind w:right="4819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В соответствии с приказом министерства образования Белгородской области от 29 декабря 2022 года №4153 «О сроках и местах подачи заявлений на участие в государственной итоговой аттестации по образовательным программам основного общего образования на территории Белгородской области в 2023 году», </w:t>
      </w:r>
      <w:r>
        <w:rPr>
          <w:i w:val="false"/>
          <w:sz w:val="28"/>
          <w:szCs w:val="28"/>
        </w:rPr>
        <w:t xml:space="preserve">в целях организационной подачи заявлений на участие в государственной итоговой аттестации по образовательным программам основного общего образования (далее – ГИА-9) на территории Алексеевского городского округа в 2023 году </w:t>
      </w:r>
      <w:r>
        <w:rPr>
          <w:b/>
          <w:i w:val="false"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овести приказ министерства образования </w:t>
      </w:r>
      <w:r>
        <w:rPr>
          <w:i w:val="false"/>
          <w:iCs w:val="false"/>
          <w:sz w:val="28"/>
          <w:szCs w:val="28"/>
        </w:rPr>
        <w:t xml:space="preserve">Белгородской области от 29 декабря 2022 года №4153 «О сроках и местах подачи заявлений на участие в государственной итоговой аттестации по образовательным программам основного общего образования на территории Белгородской области в 2023 году» до сведения руководителей общеобразовательных организаций Алексеевского городского округа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убликовать информацию о сроках и местах подачи заявлений на участие в ГИА-9 по учебным предметам на территории Белгородской области в 2023 году на официальном сайте управления образования администрации Алексеевского городского округа в течение одного дня с момента получения приказ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уководителям общеобразовательных организаций: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620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убликовать информацию о сроках и местах подачи заявлений на участие в ГИА-9 по учебным предметам на территории Белгородской области в 2023 году на официальном сайте управления образования администрации Алексеевского городского округа в течение одного дня с момента получения приказ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-108" w:leader="none"/>
          <w:tab w:val="left" w:pos="1620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color w:val="000000"/>
          <w:spacing w:val="-5"/>
          <w:sz w:val="28"/>
          <w:szCs w:val="28"/>
        </w:rPr>
      </w:pPr>
      <w:r>
        <w:rPr>
          <w:i w:val="false"/>
          <w:sz w:val="28"/>
          <w:szCs w:val="28"/>
        </w:rPr>
        <w:t>Организовать подачу заявлений участниками ГИА-9 на участие в ГИА-9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-108" w:leader="none"/>
          <w:tab w:val="left" w:pos="1620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</w:rPr>
        <w:t>Контроль за исполнением данного приказа возложить на главного специалиста отдела общего образования управления образования администрации Алексеевского городского округа Кузнецову Е.В.</w:t>
      </w:r>
    </w:p>
    <w:p>
      <w:pPr>
        <w:pStyle w:val="32"/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32"/>
        <w:tabs>
          <w:tab w:val="clear" w:pos="708"/>
          <w:tab w:val="left" w:pos="-108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00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3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начальника управления образования  администрации Алексеевского городского округа, начальник отдела общего образования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61595</wp:posOffset>
                  </wp:positionV>
                  <wp:extent cx="843280" cy="664845"/>
                  <wp:effectExtent l="0" t="0" r="0" b="0"/>
                  <wp:wrapTight wrapText="bothSides">
                    <wp:wrapPolygon edited="0">
                      <wp:start x="-241" y="0"/>
                      <wp:lineTo x="-241" y="21289"/>
                      <wp:lineTo x="21600" y="21289"/>
                      <wp:lineTo x="21600" y="0"/>
                      <wp:lineTo x="-241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М.А. Погоре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  <w:tab/>
        <w:tab/>
        <w:tab/>
        <w:tab/>
        <w:tab/>
        <w:t xml:space="preserve">   Е.В. Кузнецо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119"/>
      </w:tblGrid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Т.А. Гайко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color w:val="000000"/>
                <w:szCs w:val="28"/>
                <w:lang w:eastAsia="en-US"/>
              </w:rPr>
              <w:t>Н.И. Тимошенко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.Т. Сапелкин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Е.В. Колядин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.И. Ржевский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.П. Локтев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.Н. Цивенко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Е.А. Кульбаченко</w:t>
            </w:r>
          </w:p>
        </w:tc>
      </w:tr>
      <w:tr>
        <w:trPr>
          <w:trHeight w:val="87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Л.В. Верещак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С.В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>Козьменко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Л.В. Андрусь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Ю.В. Шушеров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 xml:space="preserve">И.В. 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>Клишин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Т.Н. Собин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И.П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>Скля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.Д. Колесников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Л.Н. Головин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Л.Ю. Мироненко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.М. Лутов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.Н. Овчаренко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Е.П.  Кузьминых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.А. Битюцкая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А.Г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 xml:space="preserve"> Дегтярев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.А. Дешин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.А. Панченко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А.А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>Красюков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Ю.А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>Былдин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.О. Гезуля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А.И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 xml:space="preserve"> Заик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И.В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>Падалк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О.С.</w:t>
            </w:r>
            <w:r>
              <w:rPr>
                <w:color w:val="000000"/>
                <w:szCs w:val="28"/>
                <w:lang w:val="en-US" w:eastAsia="en-US"/>
              </w:rPr>
              <w:t> </w:t>
            </w:r>
            <w:r>
              <w:rPr>
                <w:color w:val="000000"/>
                <w:szCs w:val="28"/>
                <w:lang w:eastAsia="en-US"/>
              </w:rPr>
              <w:t xml:space="preserve"> Христенко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8856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9155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1880" cy="9211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9243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1880" cy="9252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1380" cy="93395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8693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8396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7115" cy="9124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9267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8909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17" w:leader="none"/>
        </w:tabs>
        <w:rPr/>
      </w:pPr>
      <w:r>
        <w:rPr/>
        <w:tab/>
      </w:r>
      <w:r>
        <w:rPr/>
        <w:drawing>
          <wp:inline distT="0" distB="0" distL="0" distR="0">
            <wp:extent cx="6118225" cy="84207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7680" cy="91433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49" w:gutter="0" w:header="709" w:top="113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tLeast" w:line="24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35">
    <w:name w:val="Основной текст с отступом 35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5:00Z</dcterms:created>
  <dc:creator>user</dc:creator>
  <dc:description/>
  <cp:keywords/>
  <dc:language>en-US</dc:language>
  <cp:lastModifiedBy>User</cp:lastModifiedBy>
  <cp:lastPrinted>2023-01-09T10:43:00Z</cp:lastPrinted>
  <dcterms:modified xsi:type="dcterms:W3CDTF">2023-01-10T09:31:00Z</dcterms:modified>
  <cp:revision>21</cp:revision>
  <dc:subject/>
  <dc:title> </dc:title>
</cp:coreProperties>
</file>