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УПРАВЛЕНИЕ ОБРАЗОВАНИЯ</w:t>
      </w:r>
    </w:p>
    <w:p>
      <w:pPr>
        <w:pStyle w:val="Subtitle"/>
        <w:ind w:firstLine="709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АДМИНИСТРАЦИИ АЛЕКСЕЕВСКОГО ГОРОДСКОГО ОКРУГА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ru-RU" w:eastAsia="en-US" w:bidi="en-US"/>
        </w:rPr>
      </w:pPr>
      <w:r>
        <w:rPr>
          <w:rFonts w:cs="Arial Narrow" w:ascii="Arial Narrow" w:hAnsi="Arial Narrow"/>
          <w:b/>
          <w:sz w:val="28"/>
          <w:szCs w:val="28"/>
          <w:lang w:val="ru-RU" w:eastAsia="en-US" w:bidi="en-US"/>
        </w:rPr>
      </w:r>
    </w:p>
    <w:p>
      <w:pPr>
        <w:pStyle w:val="Heading2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РИКАЗ</w:t>
      </w:r>
    </w:p>
    <w:p>
      <w:pPr>
        <w:pStyle w:val="Normal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</w:r>
    </w:p>
    <w:p>
      <w:pPr>
        <w:pStyle w:val="Normal"/>
        <w:spacing w:lineRule="atLeast" w:line="14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«19» мая  2021 г</w:t>
      </w:r>
      <w:r>
        <w:rPr>
          <w:rFonts w:cs="Arial" w:ascii="Arial" w:hAnsi="Arial"/>
          <w:sz w:val="18"/>
          <w:szCs w:val="18"/>
          <w:u w:val="single"/>
        </w:rPr>
        <w:t>.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</w:t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№</w:t>
      </w:r>
      <w:r>
        <w:rPr>
          <w:rFonts w:cs="Arial" w:ascii="Arial" w:hAnsi="Arial"/>
          <w:b/>
          <w:sz w:val="18"/>
          <w:szCs w:val="18"/>
          <w:u w:val="single"/>
        </w:rPr>
        <w:t>_</w:t>
      </w:r>
      <w:r>
        <w:rPr>
          <w:rFonts w:cs="Arial" w:ascii="Arial" w:hAnsi="Arial"/>
          <w:b/>
          <w:sz w:val="20"/>
          <w:szCs w:val="20"/>
          <w:u w:val="single"/>
        </w:rPr>
        <w:t>427</w:t>
      </w:r>
      <w:r>
        <w:rPr>
          <w:rFonts w:cs="Arial" w:ascii="Arial" w:hAnsi="Arial"/>
          <w:b/>
          <w:sz w:val="18"/>
          <w:szCs w:val="18"/>
          <w:u w:val="single"/>
        </w:rPr>
        <w:t>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обходимых мерах по подготовке пунктов проведения экзаменов, расположенных на территории Алексеевского городского округа к проведению государственной итоговой аттестации в 2021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приказами Министерства просвещения Российской Федерации и Федеральной службы по надзору в сфере образования и науки от 16 марта 2021 года № 104/306 «Об особенностях проведения государственной итоговой аттестации по образовательным программам основного общего образования в 2021 году» и № 105/307  «Об особенностях проведения государственной итоговой аттестации по образовательным программам среднего общего образования в 2021 году»</w:t>
      </w:r>
      <w:r>
        <w:rPr>
          <w:rFonts w:eastAsia="Times New Roman"/>
          <w:sz w:val="28"/>
          <w:szCs w:val="28"/>
        </w:rPr>
        <w:t xml:space="preserve">,  направленными  Роспотребнадзором </w:t>
      </w:r>
      <w:r>
        <w:fldChar w:fldCharType="begin"/>
      </w:r>
      <w:r>
        <w:rPr>
          <w:rStyle w:val="InternetLink"/>
          <w:sz w:val="28"/>
          <w:szCs w:val="28"/>
          <w:rFonts w:eastAsia="Times New Roman"/>
        </w:rPr>
        <w:instrText xml:space="preserve"> HYPERLINK "https://1zavuch.ru/" \l "/document/99/564895985/XA00M7E2ML/"</w:instrText>
      </w:r>
      <w:r>
        <w:rPr>
          <w:rStyle w:val="InternetLink"/>
          <w:sz w:val="28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</w:rPr>
        <w:t>письмами от 08.05.2020 №02/8900-2020-24</w:t>
      </w:r>
      <w:r>
        <w:rPr>
          <w:rStyle w:val="InternetLink"/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 xml:space="preserve"> «О направлении рекомендаций по организации работы образовательных организаций», </w:t>
      </w:r>
      <w:r>
        <w:fldChar w:fldCharType="begin"/>
      </w:r>
      <w:r>
        <w:rPr>
          <w:rStyle w:val="InternetLink"/>
          <w:sz w:val="28"/>
          <w:szCs w:val="28"/>
          <w:rFonts w:eastAsia="Times New Roman"/>
        </w:rPr>
        <w:instrText xml:space="preserve"> HYPERLINK "https://1zavuch.ru/" \l "/document/97/479670/"</w:instrText>
      </w:r>
      <w:r>
        <w:rPr>
          <w:rStyle w:val="InternetLink"/>
          <w:sz w:val="28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</w:rPr>
        <w:t>от 01.06.2020 № 02-32</w:t>
      </w:r>
      <w:r>
        <w:rPr>
          <w:rStyle w:val="InternetLink"/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 xml:space="preserve"> «Рекомендации по проведению ЕГЭ с учетом соблюдения санитарно-эпидемиологических рекомендаций, правил и нормативов», </w:t>
      </w:r>
      <w:r>
        <w:rPr>
          <w:sz w:val="28"/>
          <w:szCs w:val="28"/>
        </w:rPr>
        <w:t xml:space="preserve"> в целях своевременной подготовки пунктов проведения экзаменов (далее – ППЭ) к проведению государственной итоговой аттестации  в 2021 году на территории Алексеевского городского округа, в условиях распространения новой коронавирусной инфекции и с учетом соблюдения санитарно-эпидемиологических правил и нормативов </w:t>
      </w:r>
      <w:r>
        <w:rPr>
          <w:b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Главному специалисту отдела общего образования управления образования Богославцевой Е.Б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ровести необходимую организационную работу по подготовке и проведению государственной итоговой аттестации (далее - ГИА) в пунктах проведения экзаменов (далее - ППЭ-0201, ППЭ – 0202, ППЭ – 0203, ППЭ - 020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Организовать работу пунктов проведения экзаменов, обеспечивающих проведение ОГЭ и ЕГЭ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Обеспечить выдачу уведомлений о регистрации на экзамены участникам ЕГЭ (выпускникам прошлых лет, обучающимся СПО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Обеспечить прибытие выпускников прошлых лет, обучающихся СПО в ППЭ-0201 в соответствии с утвержденным графи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5. </w:t>
      </w:r>
      <w:r>
        <w:rPr>
          <w:rFonts w:eastAsia="Times New Roman"/>
          <w:color w:val="222222"/>
          <w:sz w:val="28"/>
          <w:szCs w:val="28"/>
        </w:rPr>
        <w:t xml:space="preserve">Собрать сведения о специалистах, привлекаемых к проведению ГИА в ППЭ, о наличии у них в последние 14 дней контактов с людьми, имеющими подтвержденный диагноз COVID-19 или находящимися под наблюдением в связи с имеющимся риском зара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color w:val="222222"/>
          <w:sz w:val="28"/>
          <w:szCs w:val="28"/>
        </w:rPr>
        <w:t>В случае выявления таких специалистов сообщить руководителям МБОУ «СОШ №1» (Мироненко Л.Ю), МБОУ «СОШ №3» (Битюцкая А.А.), МБОУ «СОШ №4» (Дешина Н.А.), МБОУ «ООШ №5» (Красюкова А.А.) и руководителям ППЭ, с целью исключения их участия в процедуре проведения ОГЭ и ЕГЭ.</w:t>
      </w:r>
    </w:p>
    <w:p>
      <w:pPr>
        <w:pStyle w:val="Normal"/>
        <w:ind w:firstLine="708"/>
        <w:jc w:val="both"/>
        <w:rPr>
          <w:rFonts w:eastAsia="Times New Roman"/>
          <w:color w:val="222222"/>
          <w:sz w:val="28"/>
          <w:szCs w:val="28"/>
        </w:rPr>
      </w:pPr>
      <w:r>
        <w:rPr>
          <w:rFonts w:eastAsia="Times New Roman"/>
          <w:color w:val="222222"/>
          <w:sz w:val="28"/>
          <w:szCs w:val="28"/>
        </w:rPr>
        <w:t>2. Утвердить График прибытия участников ГИА в ППЭ (приложение 1, 2).</w:t>
      </w:r>
    </w:p>
    <w:p>
      <w:pPr>
        <w:pStyle w:val="Normal"/>
        <w:ind w:firstLine="708"/>
        <w:jc w:val="both"/>
        <w:rPr>
          <w:rFonts w:eastAsia="Times New Roman"/>
          <w:color w:val="222222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Times New Roman"/>
          <w:color w:val="222222"/>
          <w:sz w:val="28"/>
          <w:szCs w:val="28"/>
        </w:rPr>
        <w:t>Руководителям МБОУ «СОШ №1» Мироненко Л.Ю., «СОШ №3» Битюцкой А.А., МБОУ «СОШ №4» Дешиной Н.А., МБОУ «ООШ №5»  Красюковой А.А.: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222222"/>
          <w:sz w:val="28"/>
          <w:szCs w:val="28"/>
        </w:rPr>
        <w:t xml:space="preserve">3.1. </w:t>
      </w:r>
      <w:r>
        <w:rPr>
          <w:sz w:val="28"/>
          <w:szCs w:val="28"/>
        </w:rPr>
        <w:t>Разработать и утвердить графики: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- проветривания помещений общеобразовательных учреждений  в период подготовки и проведения экзаме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-</w:t>
      </w:r>
      <w:r>
        <w:rPr>
          <w:sz w:val="28"/>
          <w:szCs w:val="28"/>
        </w:rPr>
        <w:t xml:space="preserve"> уборки помещений  с применением дезинфицирующих средств в период подготовки и проведения экзаменов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rFonts w:eastAsia="Times New Roman"/>
          <w:color w:val="222222"/>
          <w:sz w:val="28"/>
          <w:szCs w:val="28"/>
        </w:rPr>
        <w:t xml:space="preserve">3.2.  </w:t>
      </w:r>
      <w:r>
        <w:rPr>
          <w:sz w:val="28"/>
          <w:szCs w:val="28"/>
        </w:rPr>
        <w:t xml:space="preserve">Провести инструктажи с техническим персоналом школы о соблюдении </w:t>
      </w:r>
      <w:r>
        <w:rPr>
          <w:rFonts w:eastAsia="Arial Unicode MS"/>
          <w:bCs/>
          <w:sz w:val="28"/>
          <w:szCs w:val="28"/>
        </w:rPr>
        <w:t>санитарно-эпидемиологических рекомендаций, правил и нормативов при уборке помещений ППЭ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222222"/>
          <w:sz w:val="28"/>
          <w:szCs w:val="28"/>
        </w:rPr>
        <w:t>3.3. Организовать генеральную уборку помещений с применением дезинфицирующих средств перед открытием ППЭ, перед каждым днём проведения экзамена и после завершения экзамена, в соответствии  с утвержденным г</w:t>
      </w:r>
      <w:r>
        <w:rPr>
          <w:sz w:val="28"/>
          <w:szCs w:val="28"/>
        </w:rPr>
        <w:t>рафиком уборки помещений в период подготовки и проведения экзамено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222222"/>
          <w:sz w:val="28"/>
          <w:szCs w:val="28"/>
        </w:rPr>
        <w:t>3.4. Установить на входе в ППЭ, туалетные комнаты и аудитории ППЭ дозаторы с антисептическими средствами для обработки рук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222222"/>
          <w:sz w:val="28"/>
          <w:szCs w:val="28"/>
        </w:rPr>
        <w:t>3.5. Обеспечить персонал, присутствующий в день экзамена до входа в ППЭ, и работников ППЭ, присутствующих в день экзамена в ППЭ, средствами индивидуальной защиты (маски, перчатки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222222"/>
          <w:sz w:val="28"/>
          <w:szCs w:val="28"/>
        </w:rPr>
        <w:t>3.6. Организовать питьевой режим с использованием воды в емкостях промышленного производства, в том числе через установки с дозированным розливом воды (кулеры, помпы и т. п.), обеспечив достаточное количество одноразовой посуды и обработку кулеров и дозаторо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222222"/>
          <w:sz w:val="28"/>
          <w:szCs w:val="28"/>
        </w:rPr>
        <w:t>3.7. Обеспечить чистоту территории ППЭ и комнат личной гигиен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222222"/>
          <w:sz w:val="28"/>
          <w:szCs w:val="28"/>
        </w:rPr>
        <w:t>3.8.Нназначить ответственных  за нанесение на территории школы и при входе в ППЭ разметки, на которую необходимо ориентироваться участникам ГИА и специалистам, привлекаемым к проведению экзаменов.</w:t>
      </w:r>
    </w:p>
    <w:p>
      <w:pPr>
        <w:pStyle w:val="Style16"/>
        <w:ind w:left="0" w:firstLine="709"/>
        <w:jc w:val="both"/>
        <w:rPr>
          <w:sz w:val="28"/>
          <w:szCs w:val="28"/>
          <w:highlight w:val="yellow"/>
        </w:rPr>
      </w:pPr>
      <w:r>
        <w:rPr>
          <w:rFonts w:eastAsia="Times New Roman"/>
          <w:color w:val="222222"/>
          <w:sz w:val="28"/>
          <w:szCs w:val="28"/>
        </w:rPr>
        <w:t xml:space="preserve">3.9. </w:t>
      </w:r>
      <w:r>
        <w:rPr>
          <w:sz w:val="28"/>
          <w:szCs w:val="28"/>
        </w:rPr>
        <w:t xml:space="preserve">Назначить ответственных за контроль соблюдения социальной дистанции </w:t>
      </w:r>
      <w:r>
        <w:rPr>
          <w:rFonts w:eastAsia="Times New Roman"/>
          <w:color w:val="222222"/>
          <w:sz w:val="28"/>
          <w:szCs w:val="28"/>
        </w:rPr>
        <w:t>не менее 1,5 м </w:t>
      </w:r>
      <w:r>
        <w:rPr>
          <w:sz w:val="28"/>
          <w:szCs w:val="28"/>
        </w:rPr>
        <w:t xml:space="preserve"> на территории, прилегающей к ППЭ, и в задании школы  (до входа в ППЭ)</w:t>
      </w:r>
      <w:r>
        <w:rPr>
          <w:rFonts w:eastAsia="Times New Roman"/>
          <w:color w:val="222222"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/>
          <w:color w:val="222222"/>
          <w:sz w:val="28"/>
          <w:szCs w:val="28"/>
        </w:rPr>
        <w:tab/>
        <w:t xml:space="preserve">3.10. Выделить кабинеты,  находящиеся вне ППЭ  для хранения личных вещей, предусмотрев  раздельное хранение вещей: </w:t>
      </w:r>
    </w:p>
    <w:p>
      <w:pPr>
        <w:pStyle w:val="Normal"/>
        <w:rPr/>
      </w:pPr>
      <w:r>
        <w:rPr>
          <w:rFonts w:eastAsia="Times New Roman"/>
          <w:color w:val="222222"/>
          <w:sz w:val="28"/>
          <w:szCs w:val="28"/>
        </w:rPr>
        <w:t>- участников экзаменов;</w:t>
      </w:r>
    </w:p>
    <w:p>
      <w:pPr>
        <w:pStyle w:val="Normal"/>
        <w:rPr>
          <w:rFonts w:eastAsia="Times New Roman"/>
          <w:color w:val="222222"/>
          <w:sz w:val="28"/>
          <w:szCs w:val="28"/>
        </w:rPr>
      </w:pPr>
      <w:r>
        <w:rPr>
          <w:rFonts w:eastAsia="Times New Roman"/>
          <w:color w:val="222222"/>
          <w:sz w:val="28"/>
          <w:szCs w:val="28"/>
        </w:rPr>
        <w:t>- работников ППЭ;</w:t>
      </w:r>
    </w:p>
    <w:p>
      <w:pPr>
        <w:pStyle w:val="Normal"/>
        <w:rPr/>
      </w:pPr>
      <w:r>
        <w:rPr>
          <w:rFonts w:eastAsia="Times New Roman"/>
          <w:color w:val="222222"/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>представителей образовательных организаций, сопровождающих обучающихся</w:t>
      </w:r>
      <w:r>
        <w:rPr>
          <w:rFonts w:eastAsia="Times New Roman"/>
          <w:color w:val="222222"/>
          <w:sz w:val="28"/>
          <w:szCs w:val="28"/>
        </w:rPr>
        <w:t>;</w:t>
      </w:r>
    </w:p>
    <w:p>
      <w:pPr>
        <w:pStyle w:val="Normal"/>
        <w:rPr>
          <w:rFonts w:eastAsia="Times New Roman"/>
          <w:color w:val="222222"/>
          <w:sz w:val="28"/>
          <w:szCs w:val="28"/>
        </w:rPr>
      </w:pPr>
      <w:r>
        <w:rPr>
          <w:rFonts w:eastAsia="Times New Roman"/>
          <w:color w:val="222222"/>
          <w:sz w:val="28"/>
          <w:szCs w:val="28"/>
        </w:rPr>
        <w:t>- представителей СМ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222222"/>
          <w:sz w:val="28"/>
          <w:szCs w:val="28"/>
        </w:rPr>
        <w:t>3.11. Назначить ответственных за проведение обязательной термометрии всех лиц, входящих в ППЭ, с использованием бесконтактных термометров. В случае выявления лиц с повышенной температурой тела и (или) с признаками респираторных заболеваний (повышенная температура, кашель, насморк) отстранить их от нахождения в ППЭ. Сообщить данный факт руководителю ППЭ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222222"/>
          <w:sz w:val="28"/>
          <w:szCs w:val="28"/>
        </w:rPr>
        <w:t>4. Руководителям пунктов проведения экзаменов в форме ОГЭ и ЭГЭ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222222"/>
          <w:sz w:val="28"/>
          <w:szCs w:val="28"/>
        </w:rPr>
        <w:t>4.1. Составить график прихода специалистов, привлекаемых к проведению экзаменов в ППЭ, с целью соблюдения социальной дистанции на входе в ППЭ при проведении обязательной термометр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222222"/>
          <w:sz w:val="28"/>
          <w:szCs w:val="28"/>
        </w:rPr>
        <w:t>4.2. Провести инструктаж с организаторами в аудитории и вне аудитории о соблюдении установленных требований к проведению ГИА, об ответственности лиц, привлекаемых к проведению ГИА, и соблюдении этических норм поведения при проведении ГИА, о недопустимости использования средств связи во время проведения экзаменов в ППЭ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222222"/>
          <w:sz w:val="28"/>
          <w:szCs w:val="28"/>
        </w:rPr>
        <w:t>4.3. Оборудовать ППЭ переносными металлоискателями. В день проведения экзаменов проверить пожарные выходы, средства первичного пожаротуш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222222"/>
          <w:sz w:val="28"/>
          <w:szCs w:val="28"/>
        </w:rPr>
        <w:t xml:space="preserve">4.4. Назначить ответственных  </w:t>
      </w:r>
      <w:r>
        <w:rPr>
          <w:sz w:val="28"/>
          <w:szCs w:val="28"/>
        </w:rPr>
        <w:t xml:space="preserve">за контроль соблюдения дистанции не менее 1,5 метров  при входе на территорию школы и здание  ППЭ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222222"/>
          <w:sz w:val="28"/>
          <w:szCs w:val="28"/>
        </w:rPr>
        <w:t>4.5. Опечатать все аудитории в ППЭ, не задействованные при проведении экзаме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Назначить организаторов вне аудитории, задействованных при проведении экзаменов, ответственными за соблюдением дистанции при перемещении участников экзаменов по коридорам ППЭ, возле туалетных комнат и внутри них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222222"/>
          <w:sz w:val="28"/>
          <w:szCs w:val="28"/>
        </w:rPr>
        <w:t>4.7. Обеспечить социальную дистанцию между партами не менее 1,5 м и зигзагообразную рассадку участников экзаменов (по одному человеку).</w:t>
      </w:r>
    </w:p>
    <w:p>
      <w:pPr>
        <w:pStyle w:val="Normal"/>
        <w:ind w:firstLine="709"/>
        <w:rPr/>
      </w:pPr>
      <w:r>
        <w:rPr>
          <w:rFonts w:eastAsia="Times New Roman"/>
          <w:color w:val="222222"/>
          <w:sz w:val="28"/>
          <w:szCs w:val="28"/>
        </w:rPr>
        <w:t>4.8.  Проверить наличие исправно функционирующих часов в аудиториях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222222"/>
          <w:sz w:val="28"/>
          <w:szCs w:val="28"/>
        </w:rPr>
        <w:t>4.9. На время проведения экзаменов в аудиториях закрыть стенды, плакаты и иные материалы со справочно-познавательной информацией.</w:t>
      </w:r>
    </w:p>
    <w:p>
      <w:pPr>
        <w:pStyle w:val="Normal"/>
        <w:ind w:firstLine="708"/>
        <w:jc w:val="both"/>
        <w:rPr>
          <w:rFonts w:eastAsia="Times New Roman"/>
          <w:color w:val="222222"/>
          <w:sz w:val="28"/>
          <w:szCs w:val="28"/>
        </w:rPr>
      </w:pPr>
      <w:r>
        <w:rPr>
          <w:rFonts w:eastAsia="Times New Roman"/>
          <w:color w:val="222222"/>
          <w:sz w:val="28"/>
          <w:szCs w:val="28"/>
        </w:rPr>
        <w:t>4.10. Обеспечить каждое рабочее место в аудитории заметным обозначением его номера.</w:t>
      </w:r>
    </w:p>
    <w:p>
      <w:pPr>
        <w:pStyle w:val="Normal"/>
        <w:ind w:firstLine="708"/>
        <w:jc w:val="both"/>
        <w:rPr>
          <w:rFonts w:eastAsia="Times New Roman"/>
          <w:color w:val="222222"/>
          <w:sz w:val="28"/>
          <w:szCs w:val="28"/>
        </w:rPr>
      </w:pPr>
      <w:r>
        <w:rPr>
          <w:sz w:val="28"/>
          <w:szCs w:val="28"/>
        </w:rPr>
        <w:t>5. Руководителям общеобразовательных организаций обеспечить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5.1. Выдачу уведомлений о регистрации на экзамены участникам ГИ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2. </w:t>
      </w:r>
      <w:r>
        <w:rPr>
          <w:sz w:val="28"/>
          <w:szCs w:val="28"/>
          <w:highlight w:val="yellow"/>
        </w:rPr>
        <w:t xml:space="preserve">Ознакомление всех участников ГИА с особенностями организации и проведения ГИА в форме ОГЭ и ЕГЭ в условиях </w:t>
      </w:r>
      <w:r>
        <w:rPr>
          <w:rFonts w:eastAsia="Times New Roman"/>
          <w:sz w:val="28"/>
          <w:szCs w:val="28"/>
          <w:highlight w:val="yellow"/>
        </w:rPr>
        <w:t>обеспечения санитарно-эпидемиологического благополучия и предотвращения распространения новой коронавирусной инфекции в 2021 году:</w:t>
      </w:r>
    </w:p>
    <w:p>
      <w:pPr>
        <w:pStyle w:val="Normal"/>
        <w:jc w:val="both"/>
        <w:rPr>
          <w:rFonts w:eastAsia="Times New Roman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  <w:highlight w:val="yellow"/>
        </w:rPr>
        <w:tab/>
        <w:t>- соблюдение режима самоизоляции за две недели до начала экзаменов;</w:t>
      </w:r>
    </w:p>
    <w:p>
      <w:pPr>
        <w:pStyle w:val="Normal"/>
        <w:jc w:val="both"/>
        <w:rPr>
          <w:rFonts w:eastAsia="Times New Roman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  <w:highlight w:val="yellow"/>
        </w:rPr>
        <w:tab/>
        <w:t>- минимизирования социальных контактов и мер по профилактике коронавирусной инфекции;</w:t>
      </w:r>
    </w:p>
    <w:p>
      <w:pPr>
        <w:pStyle w:val="Normal"/>
        <w:jc w:val="both"/>
        <w:rPr>
          <w:rFonts w:eastAsia="Times New Roman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  <w:highlight w:val="yellow"/>
        </w:rPr>
        <w:tab/>
        <w:t>- соблюдение социальной дистанции не менее 1,5 метра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highlight w:val="yellow"/>
        </w:rPr>
        <w:tab/>
        <w:t>- использование средств индивидуальной защиты, антисептических средств, термометр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222222"/>
          <w:sz w:val="28"/>
          <w:szCs w:val="28"/>
        </w:rPr>
        <w:t>5.3. Довести до сведения обучающихся и их родителей (законных представителей) график прибытия в ППЭ по каждому предмету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222222"/>
          <w:sz w:val="28"/>
          <w:szCs w:val="28"/>
        </w:rPr>
        <w:t>5.4. Обеспечить явку обучающихся на экзамен.</w:t>
      </w:r>
    </w:p>
    <w:p>
      <w:pPr>
        <w:pStyle w:val="Normal"/>
        <w:ind w:firstLine="709"/>
        <w:jc w:val="both"/>
        <w:rPr>
          <w:rFonts w:eastAsia="Times New Roman"/>
          <w:color w:val="222222"/>
          <w:sz w:val="28"/>
          <w:szCs w:val="28"/>
        </w:rPr>
      </w:pPr>
      <w:r>
        <w:rPr>
          <w:rFonts w:eastAsia="Times New Roman"/>
          <w:color w:val="222222"/>
          <w:sz w:val="28"/>
          <w:szCs w:val="28"/>
        </w:rPr>
        <w:t>5.5. В случае неявки или отказа от сдачи экзамена обучающегося незамедлительно поставить в известность родителей (законных представителей) и руководителя ППЭ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222222"/>
          <w:sz w:val="28"/>
          <w:szCs w:val="28"/>
        </w:rPr>
        <w:t xml:space="preserve">5.6. Обеспечить сбор сведений о специалистах, привлекаемых к проведению ГИА (работниках ППЭ, водителях транспортных средств, сопровождающих) о наличии у них в последние 14 дней контактов с людьми, имеющими подтвержденный диагноз </w:t>
      </w:r>
      <w:r>
        <w:rPr>
          <w:rFonts w:eastAsia="Times New Roman"/>
          <w:color w:val="222222"/>
          <w:sz w:val="28"/>
          <w:szCs w:val="28"/>
          <w:lang w:val="en-US"/>
        </w:rPr>
        <w:t>CJVID</w:t>
      </w:r>
      <w:r>
        <w:rPr>
          <w:rFonts w:eastAsia="Times New Roman"/>
          <w:color w:val="222222"/>
          <w:sz w:val="28"/>
          <w:szCs w:val="28"/>
        </w:rPr>
        <w:t>-19. Или находящимися под наблюдением в связи с имеющимся риском заражения.</w:t>
      </w:r>
    </w:p>
    <w:p>
      <w:pPr>
        <w:pStyle w:val="Normal"/>
        <w:ind w:firstLine="709"/>
        <w:jc w:val="both"/>
        <w:rPr>
          <w:rFonts w:eastAsia="Times New Roman"/>
          <w:color w:val="222222"/>
          <w:sz w:val="28"/>
          <w:szCs w:val="28"/>
        </w:rPr>
      </w:pPr>
      <w:r>
        <w:rPr>
          <w:rFonts w:eastAsia="Times New Roman"/>
          <w:color w:val="222222"/>
          <w:sz w:val="28"/>
          <w:szCs w:val="28"/>
        </w:rPr>
        <w:t>5.7. Организовать уборку салонов транспортных средств дезинфицирующими средствами.</w:t>
      </w:r>
    </w:p>
    <w:p>
      <w:pPr>
        <w:pStyle w:val="Normal"/>
        <w:ind w:firstLine="709"/>
        <w:jc w:val="both"/>
        <w:rPr>
          <w:rFonts w:eastAsia="Times New Roman"/>
          <w:color w:val="222222"/>
          <w:sz w:val="28"/>
          <w:szCs w:val="28"/>
        </w:rPr>
      </w:pPr>
      <w:r>
        <w:rPr>
          <w:rFonts w:eastAsia="Times New Roman"/>
          <w:color w:val="222222"/>
          <w:sz w:val="28"/>
          <w:szCs w:val="28"/>
        </w:rPr>
        <w:t>5.8. Обеспечить проведение утренней термометрии водителей транспортных средств и сопровождающих. Водители и сопровождающие должны быть в медицинских масках и одноразовых перчатках.</w:t>
      </w:r>
    </w:p>
    <w:p>
      <w:pPr>
        <w:pStyle w:val="Normal"/>
        <w:ind w:firstLine="709"/>
        <w:jc w:val="both"/>
        <w:rPr>
          <w:rFonts w:eastAsia="Times New Roman"/>
          <w:color w:val="222222"/>
          <w:sz w:val="28"/>
          <w:szCs w:val="28"/>
        </w:rPr>
      </w:pPr>
      <w:r>
        <w:rPr>
          <w:rFonts w:eastAsia="Times New Roman"/>
          <w:color w:val="222222"/>
          <w:sz w:val="28"/>
          <w:szCs w:val="28"/>
        </w:rPr>
        <w:t xml:space="preserve">5.9.Организовать контроль направления участников ГИА к месту проживания по завершении экзаменов с целью исключения сбора участников ГИА группами. </w:t>
      </w:r>
    </w:p>
    <w:p>
      <w:pPr>
        <w:pStyle w:val="Normal"/>
        <w:ind w:firstLine="709"/>
        <w:jc w:val="both"/>
        <w:rPr>
          <w:rFonts w:eastAsia="Times New Roman"/>
          <w:color w:val="222222"/>
          <w:sz w:val="28"/>
          <w:szCs w:val="28"/>
        </w:rPr>
      </w:pPr>
      <w:r>
        <w:rPr>
          <w:rFonts w:eastAsia="Times New Roman"/>
          <w:color w:val="222222"/>
          <w:sz w:val="28"/>
          <w:szCs w:val="28"/>
        </w:rPr>
        <w:t xml:space="preserve">6. </w:t>
      </w:r>
      <w:r>
        <w:rPr>
          <w:sz w:val="28"/>
          <w:szCs w:val="28"/>
        </w:rPr>
        <w:t>Контроль за исполнением  настоящего приказа оставляю за собой.</w:t>
      </w:r>
    </w:p>
    <w:p>
      <w:pPr>
        <w:pStyle w:val="Style16"/>
        <w:ind w:left="0" w:hanging="0"/>
        <w:jc w:val="both"/>
        <w:rPr>
          <w:rFonts w:eastAsia="Times New Roman"/>
          <w:color w:val="222222"/>
          <w:sz w:val="28"/>
          <w:szCs w:val="28"/>
        </w:rPr>
      </w:pPr>
      <w:r>
        <w:rPr>
          <w:rFonts w:eastAsia="Times New Roman"/>
          <w:color w:val="222222"/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428"/>
      </w:tblGrid>
      <w:tr>
        <w:trPr/>
        <w:tc>
          <w:tcPr>
            <w:tcW w:w="50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управления образования  администрации Алексеевского городского округа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67640</wp:posOffset>
                  </wp:positionH>
                  <wp:positionV relativeFrom="margin">
                    <wp:posOffset>164465</wp:posOffset>
                  </wp:positionV>
                  <wp:extent cx="781050" cy="62674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Л.А. Полухи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 приказом ознакомлены:</w:t>
        <w:tab/>
        <w:tab/>
        <w:tab/>
        <w:tab/>
        <w:tab/>
        <w:tab/>
        <w:tab/>
        <w:t>Е. Богославцева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 xml:space="preserve">Л. Мироненко </w:t>
        <w:tab/>
        <w:tab/>
        <w:tab/>
        <w:tab/>
        <w:tab/>
        <w:tab/>
        <w:tab/>
        <w:t xml:space="preserve">С. Овчаренко 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А. Битюцкая</w:t>
        <w:tab/>
        <w:tab/>
        <w:tab/>
        <w:tab/>
        <w:tab/>
        <w:tab/>
        <w:tab/>
        <w:tab/>
        <w:t>Н. Дешина</w:t>
        <w:tab/>
        <w:tab/>
        <w:tab/>
        <w:t>А. Красюкова</w:t>
        <w:tab/>
        <w:tab/>
        <w:tab/>
        <w:tab/>
        <w:tab/>
        <w:tab/>
        <w:tab/>
        <w:t>И. Филонова</w:t>
        <w:tab/>
        <w:tab/>
        <w:tab/>
        <w:t>И. Падалка</w:t>
        <w:tab/>
        <w:tab/>
        <w:tab/>
        <w:tab/>
        <w:tab/>
        <w:tab/>
        <w:tab/>
        <w:tab/>
        <w:t>Т. Гайко</w:t>
        <w:tab/>
        <w:tab/>
        <w:tab/>
        <w:t>Н. Сапелкин</w:t>
        <w:tab/>
        <w:tab/>
        <w:tab/>
        <w:tab/>
        <w:tab/>
        <w:tab/>
        <w:tab/>
        <w:tab/>
        <w:t>В. Ржевский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В. Цивенко</w:t>
        <w:tab/>
        <w:tab/>
        <w:tab/>
        <w:tab/>
        <w:tab/>
        <w:tab/>
        <w:tab/>
        <w:tab/>
        <w:t>Л. Верещак</w:t>
        <w:tab/>
        <w:tab/>
        <w:tab/>
        <w:t>Н. Монтус</w:t>
        <w:tab/>
        <w:tab/>
        <w:tab/>
        <w:tab/>
        <w:tab/>
        <w:tab/>
        <w:tab/>
        <w:tab/>
        <w:t>И. Клишина</w:t>
        <w:tab/>
        <w:tab/>
        <w:tab/>
        <w:t>И. Скляр</w:t>
        <w:tab/>
        <w:tab/>
        <w:tab/>
        <w:tab/>
        <w:tab/>
        <w:tab/>
        <w:tab/>
        <w:tab/>
        <w:t xml:space="preserve">В. Белых 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О. Дурносвистова</w:t>
        <w:tab/>
        <w:tab/>
        <w:tab/>
        <w:tab/>
        <w:tab/>
        <w:tab/>
        <w:tab/>
        <w:t>А. Дегтярев</w:t>
        <w:tab/>
        <w:tab/>
        <w:tab/>
        <w:t>А. Панченко</w:t>
        <w:tab/>
        <w:tab/>
        <w:tab/>
        <w:tab/>
        <w:tab/>
        <w:tab/>
        <w:tab/>
        <w:tab/>
        <w:t>О. Христенко</w:t>
        <w:tab/>
        <w:tab/>
        <w:tab/>
        <w:t>А. Заика</w:t>
        <w:tab/>
        <w:tab/>
        <w:tab/>
        <w:tab/>
        <w:tab/>
        <w:tab/>
        <w:tab/>
        <w:tab/>
        <w:t>Ю. Былдина</w:t>
        <w:tab/>
        <w:tab/>
        <w:tab/>
        <w:t xml:space="preserve">Н. Тимошенко </w:t>
        <w:tab/>
        <w:tab/>
        <w:tab/>
        <w:tab/>
        <w:tab/>
        <w:tab/>
        <w:tab/>
        <w:t>Е. Колядина</w:t>
        <w:tab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С. Локтева</w:t>
        <w:tab/>
        <w:tab/>
        <w:tab/>
        <w:tab/>
        <w:tab/>
        <w:tab/>
        <w:tab/>
        <w:tab/>
        <w:t>С. Ромашко</w:t>
        <w:tab/>
        <w:tab/>
        <w:tab/>
        <w:t>Ю. Шушеров</w:t>
        <w:tab/>
        <w:tab/>
        <w:tab/>
        <w:tab/>
        <w:tab/>
        <w:tab/>
        <w:tab/>
        <w:tab/>
        <w:t>Л. Зенина</w:t>
        <w:tab/>
        <w:tab/>
        <w:tab/>
        <w:t>Н. Колесников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843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Normal"/>
        <w:jc w:val="right"/>
        <w:rPr>
          <w:b/>
          <w:b/>
        </w:rPr>
      </w:pPr>
      <w:r>
        <w:rPr/>
        <w:t>от 19.05.2021 г. №42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ибытия участников ОГЭ в ППЭ 0204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, 27 м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8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7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 - 9.2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7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 – 9. 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7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9.3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Алейниковская ООШ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 – 9.40</w:t>
            </w:r>
          </w:p>
        </w:tc>
      </w:tr>
    </w:tbl>
    <w:p>
      <w:pPr>
        <w:pStyle w:val="Normal"/>
        <w:jc w:val="both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, 28 м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8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4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 - 9.2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7»</w:t>
            </w:r>
          </w:p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 – 9. 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№6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9.3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расненская СОШ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 – 9.40</w:t>
            </w:r>
          </w:p>
        </w:tc>
      </w:tr>
    </w:tbl>
    <w:p>
      <w:pPr>
        <w:pStyle w:val="Normal"/>
        <w:jc w:val="both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jc w:val="center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Normal"/>
        <w:jc w:val="right"/>
        <w:rPr>
          <w:b/>
          <w:b/>
        </w:rPr>
      </w:pPr>
      <w:r>
        <w:rPr/>
        <w:t>от 19.05.2021 г. №4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ибытия участников ЕГЭ по географи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тературе, химии 31.05.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8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885"/>
        <w:gridCol w:w="885"/>
        <w:gridCol w:w="885"/>
      </w:tblGrid>
      <w:tr>
        <w:trPr/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ХОД №1</w:t>
            </w:r>
          </w:p>
        </w:tc>
      </w:tr>
      <w:tr>
        <w:trPr/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Times New Roman"/>
                <w:b/>
              </w:rPr>
              <w:t>Литература, география, хим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Врем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географ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литерату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хим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БОУ «СОШ №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-00 – 9-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ОГБОУ «Алексее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>9-05 – 9-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БОУ «СОШ №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-15 – 9-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БОУ «СОШ №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-20 – 9-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БОУ «СОШ №7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-23 – 9-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ОУ «Белогорский клас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-27 – 9-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БОУ «Ил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-29 – 9-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БОУ Ильин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-30 – 9-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БОУ «Подсереднен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-31 – 9-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БОУ «Матреногез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-32 – 9-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БОУ «Луценк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-33 – 9-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БОУ «Гарбуз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-35 – 9-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БОУ «Жуковскак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-36 – 9-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БОУ «Варвар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-37 – 9-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БОУ «Совет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-38 – 9-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БОУ «Хлевищен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-40 – 9-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БОУ «Щербак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-41 – 9-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БОУ «Глух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-43 – 9-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фик прибытия участников ЕГЭ по русскому язы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6.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851"/>
        <w:gridCol w:w="2942"/>
        <w:gridCol w:w="1452"/>
        <w:gridCol w:w="885"/>
      </w:tblGrid>
      <w:tr>
        <w:trPr/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ХОД №1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ХОД  №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Кол-во д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О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Врем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Кол-во дет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БОУ «СОШ №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-00 – 9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eastAsia="Times New Roman"/>
              </w:rPr>
              <w:t>4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Иловская СО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-00 – 9-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БОУ «Ильин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-25 – 9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Глуховская СО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-05 – 9-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Щербаков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-30 – 9-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Афанасьевская СО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-08 – 9-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Луценков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-33 – 9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Подсередненская СО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-10 – 9-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ухоудеров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-35 – 9-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Репенская СО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-15 – 9-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атреногезовская СО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-17 – 9-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Варваровская СО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-20 – 9-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Красненская СО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-23 – 9-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Жуковская СО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-25 – 9-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арбузовская СОШ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-30 – 9-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Советская СО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-33 – 9-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Хлевищенская СО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-37 – 9-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ТО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фик прибытия участников ЕГЭ по русскому язык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4.06.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417"/>
        <w:gridCol w:w="885"/>
        <w:gridCol w:w="2801"/>
        <w:gridCol w:w="1417"/>
        <w:gridCol w:w="850"/>
      </w:tblGrid>
      <w:tr>
        <w:trPr/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ХОД №1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ХОД  №2</w:t>
            </w:r>
          </w:p>
        </w:tc>
      </w:tr>
      <w:tr>
        <w:trPr/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усский язык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усский язык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Врем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Кол-во дете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Кол-во детей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БОУ «СОШ №7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-00 – 9-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ОГБОУ «Алексеев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-00 – 9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4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БОУ «СОШ №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-20 – 9-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БОУ «СОШ №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-25 – 9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ЧОУ «СОШ Белогорский клас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-35 – 9-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фик прибытия участников ЕГЭ по математик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7.06.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8"/>
        <w:gridCol w:w="708"/>
        <w:gridCol w:w="2835"/>
        <w:gridCol w:w="1418"/>
        <w:gridCol w:w="708"/>
      </w:tblGrid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ХОД №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ХОД  №2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атематика (профильный уровень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атематика (профильный уровень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Кол-во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Кол-во дете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БОУ «СОШ №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-00 – 9-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ОГБОУ «Алексее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-00 – 9-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БОУ «СОШ №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-06 – 9-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БОУ «СОШ №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-17 – 9-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БОУ «СОШ №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-23 – 9-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БОУ «Ил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-27 – 9-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БОУ «Ильин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-33 – 9-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БОУ «Щербаков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-29 – 9-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ЧОУ «Белогорский клас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-35 – 9-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БОУ «Подсереднен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-31 – 9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БОУ «Афанасьев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-37 – 9-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БОУ «Матреногез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-34 – 9-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БОУ «Глух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-39 – 9-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БОУ «Репен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-37 – 9-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БОУ «Хлевищен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-40 – 9-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БОУ «Гарбуз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-38 – 9-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БОУ «Луценк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-42 – 9-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БОУ «Жук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-41 – 9-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БОУ «Варвар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-44 – 9-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БОУ «Краснен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-44 – 9-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БОУ «Совет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-46 – 9-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ибытия участников ЕГЭ по физике и ис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06.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8"/>
        <w:gridCol w:w="992"/>
        <w:gridCol w:w="2942"/>
        <w:gridCol w:w="1453"/>
        <w:gridCol w:w="850"/>
      </w:tblGrid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ХОД №1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ХОД  №2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Физика/ истор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Физика/истор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Кол-во д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О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Кол-во дете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rFonts w:eastAsia="Times New Roman"/>
              </w:rPr>
              <w:t>МБОУ «СОШ №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-00 – 9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7/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БОУ «СОШ №3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-00 – 9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7/1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БОУ «СОШ №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-05 – 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3/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БОУ «СОШ №7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-15 – 9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8/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ОГБОУ «Алексее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-10 – 9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0/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ЧОУ «Белогорский класс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-21 – 9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0/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БОУ «Ильин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-20 – 9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/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БОУ «Иловская СОШ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-22 – 9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/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БОУ «Афанасьев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-21 – 9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2/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БОУ «Подсередненская СО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-24 – 9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/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БОУ «Глух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-22 – 2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/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БОУ «Щербаковская СО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-25 – 9-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2/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БОУ «Репен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-23 – 9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0/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БОУ «Хлевищенская СО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-26 – 9-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0/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БОУ «Матреногез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-24 – 9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/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БОУ «Луценковская СОШ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-27 – 9-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0/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БОУ «Гарбуз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-25 – 9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3/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БОУ «Жуковская СОШ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-29 – 9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2/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БОУ «Варвар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-27 – 9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2/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БОУ «Советская СОШ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-31 – 9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/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БОУ «Краснен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-29 – 9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/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ТО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8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tLeast" w:line="240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ибытия участников ЕГЭ по обществозн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6.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8"/>
        <w:gridCol w:w="992"/>
        <w:gridCol w:w="2942"/>
        <w:gridCol w:w="1453"/>
        <w:gridCol w:w="850"/>
      </w:tblGrid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ХОД №1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ХОД  №2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Обществознание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Обществознание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Кол-во д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О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Кол-во дете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rFonts w:eastAsia="Times New Roman"/>
              </w:rPr>
              <w:t>МБОУ «СОШ №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-00 – 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БОУ «СОШ №3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-00 – 9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БОУ «СОШ №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-10 – 9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БОУ «СОШ №7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-15 – 9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ОГБОУ «Алексее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-18 – 9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ЧОУ «Белогорский класс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-25 – 9-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БОУ «Ильин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-30 – 9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БОУ «Иловская СОШ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-26 – 9-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БОУ «Афанасьев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-32 – 9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БОУ «Подсередненская СО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-28 – 9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БОУ «Глух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-31 – 2-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БОУ «Хлевищенская СО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-30 – 9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БОУ «Репен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-33 – 9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БОУ «Луценковская СОШ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-32 – 9-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БОУ «Матреногез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-34 – 9-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БОУ «Жуковская СОШ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-34 – 9-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БОУ «Щербаков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-37 – 9-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БОУ «Гарбузовская СОШ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-36 – 9-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БОУ «Краснен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-38 – 9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БОУ «Советская СОШ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-39 – 9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БОУ «Варвар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-31 – 9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ТО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фик прибытия выпускников на ЕГЭ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биологии и английскому язы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6.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0155</wp:posOffset>
                </wp:positionH>
                <wp:positionV relativeFrom="paragraph">
                  <wp:posOffset>127635</wp:posOffset>
                </wp:positionV>
                <wp:extent cx="5492115" cy="4018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401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4"/>
                              <w:gridCol w:w="1701"/>
                              <w:gridCol w:w="1418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86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>ВХОД №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Биология, иностранные язы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Наименование О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Иностранные язы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МБОУ «СОШ №1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9-00 – 9-0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ОГБОУ «Алексеевская СОШ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9-05 – 9-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МБОУ «СОШ №3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9-20 – 9-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МБОУ «СОШ №4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9-25 – 9-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МБОУ «СОШ №7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9-30 – 9-3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ЧОУ «Белогорский класс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4" w:hanging="0"/>
                                    <w:contextualSpacing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9-33 – 9-3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МБОУ Ильинская СОШ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4" w:hanging="0"/>
                                    <w:contextualSpacing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9-35 – 9-3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МБОУ «Глуховская СОШ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4" w:hanging="0"/>
                                    <w:contextualSpacing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9-32 – 9-3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МБОУ «Афанасьевская СОШ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4" w:hanging="0"/>
                                    <w:contextualSpacing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9-33 – 9-3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МБОУ «Подсередненская СОШ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4" w:hanging="0"/>
                                    <w:contextualSpacing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9-34 – 9-3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МБОУ «Матреногезовская СОШ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4" w:hanging="0"/>
                                    <w:contextualSpacing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9-35 – 9-3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МБОУ «Гарбузовская СОШ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4" w:hanging="0"/>
                                    <w:contextualSpacing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9-37 – 9-3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МБОУ «Варваровская СОШ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4" w:hanging="0"/>
                                    <w:contextualSpacing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9-37 – 9-3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МБОУ «Советская СОШ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4" w:hanging="0"/>
                                    <w:contextualSpacing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9-38 – 9-3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МБОУ «Хлевищенская СОШ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4" w:hanging="0"/>
                                    <w:contextualSpacing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9-39 – 9-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МБОУ «Щербаковская СОШ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4" w:hanging="0"/>
                                    <w:contextualSpacing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9-40 – 9-4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5pt;height:316.4pt;mso-wrap-distance-left:9pt;mso-wrap-distance-right:9pt;mso-wrap-distance-top:0pt;mso-wrap-distance-bottom:0pt;margin-top:10.05pt;mso-position-vertical-relative:text;margin-left:97.65pt;mso-position-horizontal-relative:page">
                <v:fill opacity="0f"/>
                <v:textbox inset="0in,0in,0in,0in">
                  <w:txbxContent>
                    <w:tbl>
                      <w:tblPr>
                        <w:tblW w:w="86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4"/>
                        <w:gridCol w:w="1701"/>
                        <w:gridCol w:w="1418"/>
                        <w:gridCol w:w="1276"/>
                      </w:tblGrid>
                      <w:tr>
                        <w:trPr/>
                        <w:tc>
                          <w:tcPr>
                            <w:tcW w:w="86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>ВХОД №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Биология, иностранные язы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Наименование О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Иностранные язы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МБОУ «СОШ №1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9-00 – 9-0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ОГБОУ «Алексеевская СОШ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9-05 – 9-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МБОУ «СОШ №3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9-20 – 9-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МБОУ «СОШ №4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9-25 – 9-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МБОУ «СОШ №7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9-30 – 9-3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ЧОУ «Белогорский класс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4" w:hanging="0"/>
                              <w:contextualSpacing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9-33 – 9-3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МБОУ Ильинская СОШ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4" w:hanging="0"/>
                              <w:contextualSpacing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9-35 – 9-3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МБОУ «Глуховская СОШ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4" w:hanging="0"/>
                              <w:contextualSpacing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9-32 – 9-3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МБОУ «Афанасьевская СОШ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4" w:hanging="0"/>
                              <w:contextualSpacing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9-33 – 9-3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МБОУ «Подсередненская СОШ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4" w:hanging="0"/>
                              <w:contextualSpacing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9-34 – 9-3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МБОУ «Матреногезовская СОШ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4" w:hanging="0"/>
                              <w:contextualSpacing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9-35 – 9-3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МБОУ «Гарбузовская СОШ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4" w:hanging="0"/>
                              <w:contextualSpacing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9-37 – 9-3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МБОУ «Варваровская СОШ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4" w:hanging="0"/>
                              <w:contextualSpacing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9-37 – 9-3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МБОУ «Советская СОШ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4" w:hanging="0"/>
                              <w:contextualSpacing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9-38 – 9-3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МБОУ «Хлевищенская СОШ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4" w:hanging="0"/>
                              <w:contextualSpacing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9-39 – 9-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МБОУ «Щербаковская СОШ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4" w:hanging="0"/>
                              <w:contextualSpacing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9-40 – 9-4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14:00Z</dcterms:created>
  <dc:creator>User</dc:creator>
  <dc:description/>
  <cp:keywords/>
  <dc:language>en-US</dc:language>
  <cp:lastModifiedBy>Teacher</cp:lastModifiedBy>
  <cp:lastPrinted>2021-05-21T12:42:00Z</cp:lastPrinted>
  <dcterms:modified xsi:type="dcterms:W3CDTF">2021-05-31T06:02:00Z</dcterms:modified>
  <cp:revision>14</cp:revision>
  <dc:subject/>
  <dc:title/>
</cp:coreProperties>
</file>