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u w:val="single"/>
        </w:rPr>
        <w:t>« 26 »  мая  2020 г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         №</w:t>
      </w:r>
      <w:r>
        <w:rPr>
          <w:rFonts w:cs="Arial" w:ascii="Arial" w:hAnsi="Arial"/>
          <w:sz w:val="20"/>
          <w:szCs w:val="20"/>
          <w:u w:val="single"/>
        </w:rPr>
        <w:t>38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 общественного  наблюдения при проведении государственной итоговой аттестации     по образовательным программам среднего общего образования на территории Алексеевского городского округа в 2020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департамента образования Белгородской области от   19 марта 2020 года № 710 «Об организации общественного наблюдения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0 году», в целях организации общественного наблюдения при проведении государственной итоговой аттестации по образовательным программам среднего общего образования (далее – ГИА-11) на территории Алексеевского городского округа в 2020 году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1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делу общего образования управления образования администрации Алексеевского округа  (Тратникова О.Б.):</w:t>
      </w:r>
    </w:p>
    <w:p>
      <w:pPr>
        <w:pStyle w:val="S1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вести до сведения родительской общественности, руководителей образовательных организаций, расположенных на территории Алексеевского городского округа, средств массовой информации приказ департамента образования Белгородской области от 19 марта 2020 года № 710 «Об организации общественного наблюдения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0 году» (прилагается).</w:t>
      </w:r>
    </w:p>
    <w:p>
      <w:pPr>
        <w:pStyle w:val="S1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FontStyle11"/>
          <w:sz w:val="28"/>
          <w:szCs w:val="28"/>
        </w:rPr>
        <w:t>Обеспечить взаимодействие с общеобразовательными организациями по информированию граждан о Положении</w:t>
      </w:r>
      <w:r>
        <w:rPr>
          <w:sz w:val="28"/>
          <w:szCs w:val="28"/>
        </w:rPr>
        <w:t>.</w:t>
      </w:r>
    </w:p>
    <w:p>
      <w:pPr>
        <w:pStyle w:val="S1"/>
        <w:numPr>
          <w:ilvl w:val="1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</w:t>
      </w:r>
      <w:r>
        <w:rPr>
          <w:sz w:val="28"/>
          <w:szCs w:val="28"/>
        </w:rPr>
        <w:t>беспечить информационное и консультационное сопровождение граждан, желающих получить статус общественного наблюдателя при проведении ГИА-11.</w:t>
      </w:r>
    </w:p>
    <w:p>
      <w:pPr>
        <w:pStyle w:val="S1"/>
        <w:numPr>
          <w:ilvl w:val="1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Организовать прием заявлений от граждан</w:t>
      </w:r>
      <w:r>
        <w:rPr>
          <w:sz w:val="28"/>
          <w:szCs w:val="28"/>
        </w:rPr>
        <w:t xml:space="preserve">, желающих быть </w:t>
      </w:r>
      <w:r>
        <w:rPr>
          <w:rStyle w:val="FontStyle14"/>
          <w:sz w:val="28"/>
          <w:szCs w:val="28"/>
        </w:rPr>
        <w:t xml:space="preserve">аккредитованными в качестве </w:t>
      </w:r>
      <w:r>
        <w:rPr>
          <w:rStyle w:val="FontStyle11"/>
          <w:sz w:val="28"/>
          <w:szCs w:val="28"/>
        </w:rPr>
        <w:t xml:space="preserve">общественных наблюдателей, и обеспечить их доставку в </w:t>
      </w:r>
      <w:r>
        <w:rPr>
          <w:color w:val="111111"/>
          <w:sz w:val="28"/>
          <w:szCs w:val="28"/>
        </w:rPr>
        <w:t xml:space="preserve">ОГБУ «БелРЦОКО» </w:t>
      </w:r>
      <w:r>
        <w:rPr>
          <w:sz w:val="28"/>
          <w:szCs w:val="28"/>
        </w:rPr>
        <w:t>в установленные сроки.</w:t>
      </w:r>
    </w:p>
    <w:p>
      <w:pPr>
        <w:pStyle w:val="S1"/>
        <w:numPr>
          <w:ilvl w:val="1"/>
          <w:numId w:val="8"/>
        </w:numPr>
        <w:spacing w:before="0" w:after="0"/>
        <w:ind w:left="0"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Организовать подготовку граждан, изъявивших желание быть </w:t>
      </w:r>
      <w:r>
        <w:rPr>
          <w:rStyle w:val="FontStyle14"/>
          <w:sz w:val="28"/>
          <w:szCs w:val="28"/>
        </w:rPr>
        <w:t>аккредитованными в качестве общественных наблюдателей при проведении ГИА-11 на территории Алексеевского городского округа</w:t>
      </w:r>
      <w:r>
        <w:rPr>
          <w:sz w:val="28"/>
          <w:szCs w:val="28"/>
        </w:rPr>
        <w:t xml:space="preserve"> в 2020 году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БУ «Центр оценки качества образования» (Рощупкина А.В.):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2.1. Организовать размещение Положения</w:t>
      </w:r>
      <w:r>
        <w:rPr>
          <w:rStyle w:val="FontStyle11"/>
          <w:sz w:val="28"/>
          <w:szCs w:val="28"/>
        </w:rPr>
        <w:t xml:space="preserve">, информацию </w:t>
      </w:r>
      <w:r>
        <w:rPr>
          <w:sz w:val="28"/>
          <w:szCs w:val="28"/>
        </w:rPr>
        <w:t xml:space="preserve">о сроках приёма заявлений граждан на аккредитацию в качестве общественных наблюдателей при проведении ГИА-11 </w:t>
      </w:r>
      <w:r>
        <w:rPr>
          <w:rStyle w:val="FontStyle11"/>
          <w:sz w:val="28"/>
          <w:szCs w:val="28"/>
        </w:rPr>
        <w:t>на официальном сайте управления образования в информационно-телекоммуникационной сети «Интернет»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>Руководителям общеобразовательных организаций Алексеевского городского округа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вести до сведения родительской общественности Положение об организации общественного наблюдения при проведении ГИА-11 </w:t>
      </w:r>
      <w:r>
        <w:rPr>
          <w:rStyle w:val="FontStyle14"/>
          <w:sz w:val="28"/>
          <w:szCs w:val="28"/>
        </w:rPr>
        <w:t>на территории Белгородской области</w:t>
      </w:r>
      <w:r>
        <w:rPr>
          <w:sz w:val="28"/>
          <w:szCs w:val="28"/>
        </w:rPr>
        <w:t xml:space="preserve"> в 2020 году, утвержденное приказом департамента образования Белгородской области от 19 марта 2020 года № 710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3.2. Разместить  </w:t>
      </w:r>
      <w:r>
        <w:rPr>
          <w:sz w:val="28"/>
          <w:szCs w:val="28"/>
        </w:rPr>
        <w:t xml:space="preserve">Положение об организации общественного наблюдения при проведении ГИА-11 </w:t>
      </w:r>
      <w:r>
        <w:rPr>
          <w:rStyle w:val="FontStyle14"/>
          <w:sz w:val="28"/>
          <w:szCs w:val="28"/>
        </w:rPr>
        <w:t>на территории Белгородской области</w:t>
      </w:r>
      <w:r>
        <w:rPr>
          <w:sz w:val="28"/>
          <w:szCs w:val="28"/>
        </w:rPr>
        <w:t xml:space="preserve"> в 2020 году </w:t>
      </w:r>
      <w:r>
        <w:rPr>
          <w:rStyle w:val="FontStyle14"/>
          <w:sz w:val="28"/>
          <w:szCs w:val="28"/>
        </w:rPr>
        <w:t xml:space="preserve">на официальных сайтах </w:t>
      </w:r>
      <w:r>
        <w:rPr>
          <w:rStyle w:val="FontStyle11"/>
          <w:sz w:val="28"/>
          <w:szCs w:val="28"/>
        </w:rPr>
        <w:t>образовательных организаций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3. Организовать работу по привлечению граждан в качестве общественных наблюдателей при проведении </w:t>
      </w:r>
      <w:r>
        <w:rPr>
          <w:sz w:val="28"/>
          <w:szCs w:val="28"/>
        </w:rPr>
        <w:t>ГИА-11</w:t>
      </w:r>
      <w:r>
        <w:rPr>
          <w:rStyle w:val="FontStyle11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4. Организовать прием заявлений от граждан</w:t>
      </w:r>
      <w:r>
        <w:rPr>
          <w:sz w:val="28"/>
          <w:szCs w:val="28"/>
        </w:rPr>
        <w:t xml:space="preserve">, желающих быть </w:t>
      </w:r>
      <w:r>
        <w:rPr>
          <w:rStyle w:val="FontStyle14"/>
          <w:sz w:val="28"/>
          <w:szCs w:val="28"/>
        </w:rPr>
        <w:t xml:space="preserve">аккредитованными в качестве </w:t>
      </w:r>
      <w:r>
        <w:rPr>
          <w:rStyle w:val="FontStyle11"/>
          <w:sz w:val="28"/>
          <w:szCs w:val="28"/>
        </w:rPr>
        <w:t xml:space="preserve">общественных наблюдателей, и обеспечить </w:t>
        <w:br/>
        <w:t xml:space="preserve">их доставку в </w:t>
      </w:r>
      <w:r>
        <w:rPr>
          <w:color w:val="111111"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в установленные Положением сроки .</w:t>
      </w:r>
    </w:p>
    <w:p>
      <w:pPr>
        <w:pStyle w:val="Normal"/>
        <w:autoSpaceDE w:val="false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ения образования  администрации Алексеевского городского округ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 Полухин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риказом ознакомлены:</w:t>
        <w:tab/>
        <w:tab/>
        <w:tab/>
        <w:tab/>
        <w:tab/>
        <w:t xml:space="preserve">            </w:t>
        <w:tab/>
        <w:tab/>
        <w:t>О. Тратнико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Богославцева</w:t>
        <w:tab/>
        <w:tab/>
        <w:tab/>
        <w:tab/>
        <w:tab/>
        <w:tab/>
        <w:tab/>
        <w:tab/>
        <w:t>А. Рощупк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Мироненко</w:t>
        <w:tab/>
        <w:tab/>
        <w:tab/>
        <w:tab/>
        <w:tab/>
        <w:tab/>
        <w:tab/>
        <w:tab/>
        <w:t>С. Овча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итюцкая</w:t>
        <w:tab/>
        <w:tab/>
        <w:tab/>
        <w:tab/>
        <w:tab/>
        <w:tab/>
        <w:tab/>
        <w:tab/>
        <w:tab/>
        <w:t>Н. Де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адалка</w:t>
        <w:tab/>
        <w:tab/>
        <w:tab/>
        <w:tab/>
        <w:tab/>
        <w:tab/>
        <w:tab/>
        <w:tab/>
        <w:tab/>
        <w:t>Н. Сапел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Верещак</w:t>
        <w:tab/>
        <w:tab/>
        <w:tab/>
        <w:tab/>
        <w:tab/>
        <w:tab/>
        <w:tab/>
        <w:tab/>
        <w:tab/>
        <w:t>Н. Монту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лишина</w:t>
        <w:tab/>
        <w:tab/>
        <w:tab/>
        <w:tab/>
        <w:tab/>
        <w:tab/>
        <w:tab/>
        <w:tab/>
        <w:tab/>
        <w:t>И. Скля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лых</w:t>
        <w:tab/>
        <w:tab/>
        <w:tab/>
        <w:tab/>
        <w:tab/>
        <w:tab/>
        <w:tab/>
        <w:tab/>
        <w:tab/>
        <w:t>О. Тар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гтярев</w:t>
        <w:tab/>
        <w:tab/>
        <w:tab/>
        <w:tab/>
        <w:tab/>
        <w:tab/>
        <w:tab/>
        <w:tab/>
        <w:tab/>
        <w:t>А. Панч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ика</w:t>
        <w:tab/>
        <w:tab/>
        <w:tab/>
        <w:tab/>
        <w:tab/>
        <w:tab/>
        <w:tab/>
        <w:tab/>
        <w:tab/>
        <w:t>Ю. Былд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нина</w:t>
        <w:tab/>
        <w:tab/>
        <w:tab/>
        <w:tab/>
        <w:tab/>
        <w:tab/>
        <w:tab/>
        <w:tab/>
        <w:tab/>
        <w:t>С. Локт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машко</w:t>
        <w:tab/>
        <w:tab/>
        <w:tab/>
        <w:tab/>
        <w:tab/>
        <w:tab/>
        <w:tab/>
        <w:tab/>
        <w:tab/>
        <w:t>Ю. Шуше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Колесников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245" w:firstLine="6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387" w:firstLine="6"/>
        <w:jc w:val="center"/>
        <w:rPr>
          <w:rFonts w:ascii="Times New Roman" w:hAnsi="Times New Roman" w:cs="Times New Roman"/>
          <w:b/>
          <w:b/>
          <w:color w:val="000000"/>
          <w:spacing w:val="-7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Cs w:val="28"/>
        </w:rPr>
        <w:t xml:space="preserve">к приказу департамента образования </w:t>
      </w:r>
    </w:p>
    <w:p>
      <w:pPr>
        <w:pStyle w:val="Normal"/>
        <w:shd w:fill="FFFFFF" w:val="clear"/>
        <w:spacing w:lineRule="auto" w:line="240" w:before="0" w:after="0"/>
        <w:ind w:left="5387" w:firstLine="6"/>
        <w:jc w:val="center"/>
        <w:rPr>
          <w:rFonts w:ascii="Times New Roman" w:hAnsi="Times New Roman" w:cs="Times New Roman"/>
          <w:b/>
          <w:b/>
          <w:color w:val="000000"/>
          <w:spacing w:val="-7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Cs w:val="28"/>
        </w:rPr>
        <w:t>Белгородской области</w:t>
      </w:r>
    </w:p>
    <w:p>
      <w:pPr>
        <w:pStyle w:val="TextBody"/>
        <w:spacing w:lineRule="auto" w:line="240" w:before="0" w:after="0"/>
        <w:ind w:left="5812" w:firstLine="7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от «___» марта 2020 г. № ____</w:t>
      </w:r>
    </w:p>
    <w:p>
      <w:pPr>
        <w:pStyle w:val="TextBody"/>
        <w:spacing w:lineRule="auto" w:line="240" w:before="0" w:after="0"/>
        <w:ind w:left="5812" w:firstLine="7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</w:r>
    </w:p>
    <w:p>
      <w:pPr>
        <w:pStyle w:val="TextBody"/>
        <w:spacing w:lineRule="auto" w:line="240" w:before="0" w:after="0"/>
        <w:ind w:firstLine="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общественного наблюдения при проведении государственной итоговой аттестации по образовательным программам среднего общего образования на территории </w:t>
      </w:r>
      <w:r>
        <w:rPr>
          <w:rStyle w:val="FontStyle14"/>
          <w:b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в 2020 году</w:t>
      </w:r>
    </w:p>
    <w:p>
      <w:pPr>
        <w:pStyle w:val="TextBody"/>
        <w:spacing w:lineRule="auto" w:line="240" w:before="0" w:after="0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общественного наблюдения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0 году определяет порядок аккредитации граждан в качестве общественных наблюдателей в целях обеспечения соблюдения порядка проведения ГИА-11 в пунктах проведения экзаменов, при обработке экзаменационных материалов в региональном центре обработки информации, при проверке экзаменационных работ в местах работы предметных комиссий, при рассмотрении апелляций по вопросам нарушения установленного порядка проведения государственной итоговой аттестации по образовательным программам среднего общего образования, несогласия с выставленными баллами в местах работы конфликтной комиссии (далее вместе - места проведения ГИА-11), а также права и обязанности общественных наблюдателей при проведении ГИА-11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о следующими нормативными правовыми документами и инструктивно-методическими материал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31.08.2013 №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 190/1512 (далее – Порядок проведения ГИА-11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ом образования и науки Российской Федерации от 28.06.2013 № 49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м Федеральной службы по надзору в сфере образования и науки от 18.06.2018 № 831 «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ми рекомендациями 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 в 2020 году, направлен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сьмом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Рособрнадзора от 16 декабря 2019 г. № 10-1059 (приложение 1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ми правовыми документами департамента образования Белгородской области по вопросам организации и проведения ГИА-11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не распространяется на проведение ГИА-11 в общеобразовательных организациях при исправительных учреждениях уголовно-исполнительной системы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ей граждан в качестве общественных наблюдателей признается наделение граждан статусом общественных наблюдателей при проведении ГИА-11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ми наблюдателями в местах проведения ГИА-11 (далее – общественные наблюдатели) признаются совершеннолетние граждане Российской Федерации (далее – граждане), получившие аккредитацию в установленном порядке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щественных наблюдателей осуществляется на безвозмездной основе. Понесенные расходы общественным наблюдателям не возмещаются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ГИА граждане осуществляют общественное наблюдение с присутствием в местах проведения ГИА-11 и (или) дистанционно с использованием информационно-коммуникационных технологий </w:t>
        <w:br/>
        <w:t xml:space="preserve">(далее – ИКТ)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ю граждан в качестве общественных наблюдателей на территории Белгородской области осуществляет департамент образования Белгородской области (далее – Департамент) после прохождения ими соответствующего обучения на региональном и (или) федеральном уровнях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редитация граждан осуществляется по их личным заявлениям. Заявление может быть подано также уполномоченным лицом на основании документа, удостоверяющего его личность, и оформленной в установленном порядке довер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адреса регистрации и фактического проживания, дата и место рождения, пол, реквизиты документа, удостоверяющего личность гражданина, подавшего заявление, место рабоы, должность, контактный телефон, адрес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а осуществления общественного наблюдения (с присутствием в местах проведения ГИА-11 и (или) дистанционно, с использованием ИКТ) - для лиц, желающих получить аккредитацию в качестве общественного наблюдателя при проведении экзаменов в ППЭ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еленный пункт, на территории которого гражданин желает присутствовать в качестве общественного наблюдателя в местах проведения ГИА (за исключением граждан, желающих осуществлять общественное наблюдение в местах проведения ГИА-11 дистанционно с использованием ИКТ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ы присутствия в местах проведения ГИА-1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ата подачи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анные удостоверяются личной подписью лица, подавшего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оведения ГИА-11 для общественных наблюдателей, а также форма осуществления общественного наблюдения определяются Департаментом с учетом пожеланий гражданина, указанных в его заявлении, и с учетом потребностей Департамента. 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1.10. </w:t>
      </w:r>
      <w:r>
        <w:rPr>
          <w:sz w:val="28"/>
          <w:szCs w:val="28"/>
        </w:rPr>
        <w:t>Заявление об аккредитации гражданина в качестве общественного наблюдателя подается в следующие срок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а) при осуществлении общественного наблюдения в местах проведения ГИА</w:t>
      </w:r>
      <w:r>
        <w:rPr>
          <w:sz w:val="28"/>
          <w:szCs w:val="28"/>
          <w:lang w:val="ru-RU"/>
        </w:rPr>
        <w:t>-11</w:t>
      </w:r>
      <w:r>
        <w:rPr>
          <w:sz w:val="28"/>
          <w:szCs w:val="28"/>
        </w:rPr>
        <w:t xml:space="preserve"> (за исключением осуществления общественного наблюдения в местах работы КК </w:t>
      </w:r>
      <w:r>
        <w:rPr>
          <w:sz w:val="28"/>
          <w:szCs w:val="28"/>
          <w:lang w:val="ru-RU"/>
        </w:rPr>
        <w:t>Белгородской области</w:t>
      </w:r>
      <w:r>
        <w:rPr>
          <w:sz w:val="28"/>
          <w:szCs w:val="28"/>
        </w:rPr>
        <w:t xml:space="preserve">) – не ранее 1 февраля года провед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ГИА</w:t>
      </w:r>
      <w:r>
        <w:rPr>
          <w:sz w:val="28"/>
          <w:szCs w:val="28"/>
          <w:lang w:val="ru-RU"/>
        </w:rPr>
        <w:t>-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е позднее чем за 10 рабочих дней до даты проведения экзамена</w:t>
      </w:r>
      <w:r>
        <w:rPr>
          <w:sz w:val="28"/>
          <w:szCs w:val="28"/>
        </w:rPr>
        <w:t xml:space="preserve"> по соответствующему учебному предмету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осуществлении общественного наблюдения в местах работы КК </w:t>
      </w:r>
      <w:r>
        <w:rPr>
          <w:sz w:val="28"/>
          <w:szCs w:val="28"/>
          <w:lang w:val="ru-RU"/>
        </w:rPr>
        <w:t>Белгородской област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е позднее чем за 3 рабочих дня до даты рассмотрения апелля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К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1.11. </w:t>
      </w:r>
      <w:r>
        <w:rPr>
          <w:sz w:val="28"/>
          <w:szCs w:val="28"/>
        </w:rPr>
        <w:t>Решение об аккредитации гражданина в качестве общественного наблюдателя при проведении ГИА</w:t>
      </w:r>
      <w:r>
        <w:rPr>
          <w:sz w:val="28"/>
          <w:szCs w:val="28"/>
          <w:lang w:val="ru-RU"/>
        </w:rPr>
        <w:t>-11</w:t>
      </w:r>
      <w:r>
        <w:rPr>
          <w:sz w:val="28"/>
          <w:szCs w:val="28"/>
        </w:rPr>
        <w:t xml:space="preserve"> (за исключением осуществления общественного наблюдения в местах работы КК </w:t>
      </w:r>
      <w:r>
        <w:rPr>
          <w:sz w:val="28"/>
          <w:szCs w:val="28"/>
          <w:lang w:val="ru-RU"/>
        </w:rPr>
        <w:t>Белгородской области</w:t>
      </w:r>
      <w:r>
        <w:rPr>
          <w:sz w:val="28"/>
          <w:szCs w:val="28"/>
        </w:rPr>
        <w:t xml:space="preserve">) принимается </w:t>
      </w:r>
      <w:r>
        <w:rPr>
          <w:sz w:val="28"/>
          <w:szCs w:val="28"/>
          <w:lang w:val="ru-RU"/>
        </w:rPr>
        <w:t>Департаментом</w:t>
      </w:r>
      <w:r>
        <w:rPr>
          <w:sz w:val="28"/>
          <w:szCs w:val="28"/>
        </w:rPr>
        <w:t xml:space="preserve"> не позднее чем </w:t>
      </w:r>
      <w:r>
        <w:rPr>
          <w:b/>
          <w:sz w:val="28"/>
          <w:szCs w:val="28"/>
        </w:rPr>
        <w:t>за 2 рабочих дня до даты проведения экзамена</w:t>
      </w:r>
      <w:r>
        <w:rPr>
          <w:sz w:val="28"/>
          <w:szCs w:val="28"/>
        </w:rPr>
        <w:t xml:space="preserve"> по соответствующему учебному предмету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Решение об аккредитации гражданина в качестве общественного наблюдателя в местах работы КК </w:t>
      </w:r>
      <w:r>
        <w:rPr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</w:rPr>
        <w:t xml:space="preserve">принимается </w:t>
      </w:r>
      <w:r>
        <w:rPr>
          <w:sz w:val="28"/>
          <w:szCs w:val="28"/>
          <w:lang w:val="ru-RU"/>
        </w:rPr>
        <w:t>Департамен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чем за 2 рабочих дня</w:t>
      </w:r>
      <w:r>
        <w:rPr>
          <w:sz w:val="28"/>
          <w:szCs w:val="28"/>
        </w:rPr>
        <w:t xml:space="preserve"> до даты рассмотрения апелля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Департамент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мотивированный отказ в аккредитации гражданина в качестве общественного наблюд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Статус общественных наблюдателей подтверждается удостоверением общественного наблюдателя, выдаваемым Департамен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стоверении общественного наблюдателя указываются фамилия, имя, отчество (при наличии) общественного наблюдателя, форма осуществления общественного наблюдения (с присутствием / дистанционно), реквизиты документа, удостоверяющего личность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ротной стороне удостоверения представлен график посещения мест проведения ГИА-11 и (или) график наблюдения за местами проведения ГИА-11 дистанционно с использованием И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общественного наблюдателя заверяется печатью Департ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Удостоверение общественного наблюдателя в течение одного рабочего дня с момента принятия Департаментом решения об аккредитации гражданина в качестве общественного наблюдателя выдается Департамент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Удостоверение общественного наблюдателя действительно до 31 декабря календарного года, в котором соответствующее удостоверение было выдан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общественных наблюд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готовка общественных наблюдателей проводится с целью повышения эффективности системы общественного наблюдения и </w:t>
      </w:r>
      <w:r>
        <w:rPr>
          <w:rFonts w:eastAsia="Calibri" w:cs="Times New Roman" w:ascii="Times New Roman" w:hAnsi="Times New Roman"/>
          <w:sz w:val="28"/>
          <w:szCs w:val="28"/>
        </w:rPr>
        <w:t>недопущения необъективного проведения ГИА-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ь участие в обучении могут как уже подавшие заявление граждане на аккредитацию их в качестве общественных наблюдателей, так и граждане, планирующие подать заявление на аккредит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учение общественных наблюдателей проводится Департамен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уровне подготовка общественных наблюдателей осуществляет уполномоченная организация, определенная Рособрнадзором, на учебной платформе по подготовке специалистов, привлекаемых к ГИА-11 (далее – учебная платформа) с использованием информационно-коммуникационных технологи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может проводиться в очной и (или) дистанционной форме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4. Департамента размещает информацию о расписании, форме и программе обучения на официальном сайте в информационно-телекоммуникационной сети «Интернет» не позднее одного календарного месяца до начала проведения экзаменов соответствующего периода, даты которых устанавливаются единым расписанием ГИА-11. Результаты обучения могут быть запрошены Рособрнадзором после проведения ГИА-11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общественных наблюд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целях обеспечения соблюдения Порядка проведения ГИА-11 общественным наблюдателям предоставляется прав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и полномочия только в сроки и в местах, указанные в удостоверении общественного наблю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едъявлении документа, удостоверяющего личность, и удостоверения общественного наблюдателя присутствовать на всех этапах проведения ГИА-11: при проведении единого государственного экзамена (далее – ЕГЭ) и государственного выпускного экзамена (далее – ГВЭ-11) в ППЭ, при приемке и обработке экзаменационных материалов в РЦОИ, при проверке экзаменационных работ в местах работы ПК (ОГБУ «БелРЦОКО», МБОУ СОШ № 17 г. Белгорода), при рассмотрении апелляций по вопросам нарушения установленного Порядка проведения ГИА-11, несогласия с выставленными баллами (места работы КК - ОГБУ «БелРЦОКО», МБОУ СОШ № 17 г. Белгород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по вопросам соблюдения установленного Порядка проведения ГИА-11 с должностными лицами Рособрнадзора, а также лицами, назначенными Рособрнадзором, должностными лицами управления по контролю и надзору в сфере образования Департамента, членами Государственной экзаменационной комиссии Белгородской области по проведению государственной итоговой аттестации по образовательным программам среднего общего образования (далее – члены ГЭК), руководителями пунктов проведения экзаменов, расположенных на территории Белгородской области (далее – ППЭ), руководителем и сотрудниками регионального центра оценки качества образования Белгородской области, председателями предметных комиссий Белгородской области по проверке экзаменационных работ при проведении государственной итоговой аттестации по образовательным программам среднего общего образования (далее – ПК), председателями конфликтных комиссий Белгородской области по рассмотрению апелляций участников государственной итоговой аттестации по образовательным программам среднего общего образования (далее – К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необходимую информацию и разъяснения от Рособрнадзора, Департамента, ГЭК Белгородской области по вопросам Порядка проведения ГИА-11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ть информацию в Рособрнадзор, Департамент, ГЭК Белгородской области о нарушениях, выявленных в местах проведении ГИА-11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информацию от Рособрнадзора, Департамента, ГЭК Белгородской области о принятых мерах по выявленным фактам нарушения Порядка проведения ГИА-11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щественные наблюдатели не в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ать ход проведения ГИА-11, рассмотрения апелля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содействие участникам ГИА-11, в том числе передавать им средства связи и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Порядка проведения ГИА-11, а также возникновения коррупционных рисков в ППЭ во время проведения экзамена повторный допуск общественных наблюдателей, покинувших ППЭ, запрещ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щественные наблюдатели обязан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 ознакомиться с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документами и инструктивно-методическими материалами, регламентирующими организацию общественного наблюдения при проведении ГИА-11 и (или) при рассмотрении апелляц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ми и обязанностями общественного наблюдател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существлении общественного наблюдения иметь при себе документ, удостоверяющий личность, и удостоверение общественного наблюда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должны быть в наличии у общественного наблюдателя в течение всего времени общественного наблю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установленный Порядок проведения ГИА-11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 нарушение Порядка проведения ГИА-11, работы ОГБУ «БелРЦОКО», ПК и КК общественные наблюдатели могут быть удалены из помещений, где ими осуществлялось общественное наблю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тветственность общественных наблюд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Лица, аккредитованные в качестве общественных наблюдателей, несу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ественные наблюдатели могут быть лишены аккредитации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о себе недостоверных свед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возложенных на ни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о лишении гражданина аккредитации и изъятии удостоверения общественного наблюдателя принимает Департа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387" w:firstLine="6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387" w:firstLine="6"/>
        <w:jc w:val="center"/>
        <w:rPr>
          <w:rFonts w:ascii="Times New Roman" w:hAnsi="Times New Roman" w:cs="Times New Roman"/>
          <w:b/>
          <w:b/>
          <w:color w:val="000000"/>
          <w:spacing w:val="-7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Cs w:val="28"/>
        </w:rPr>
        <w:t xml:space="preserve">к приказу департамента образования </w:t>
      </w:r>
    </w:p>
    <w:p>
      <w:pPr>
        <w:pStyle w:val="Normal"/>
        <w:shd w:fill="FFFFFF" w:val="clear"/>
        <w:spacing w:lineRule="auto" w:line="240" w:before="0" w:after="0"/>
        <w:ind w:left="5387" w:firstLine="6"/>
        <w:jc w:val="center"/>
        <w:rPr>
          <w:rFonts w:ascii="Times New Roman" w:hAnsi="Times New Roman" w:cs="Times New Roman"/>
          <w:b/>
          <w:b/>
          <w:color w:val="000000"/>
          <w:spacing w:val="-7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Cs w:val="28"/>
        </w:rPr>
        <w:t>Белгородской области</w:t>
      </w:r>
    </w:p>
    <w:p>
      <w:pPr>
        <w:pStyle w:val="TextBody"/>
        <w:spacing w:lineRule="auto" w:line="240" w:before="0" w:after="0"/>
        <w:ind w:left="5812" w:firstLine="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от «___» марта 2020 г. № ____</w:t>
      </w:r>
    </w:p>
    <w:p>
      <w:pPr>
        <w:pStyle w:val="TextBody"/>
        <w:spacing w:lineRule="auto" w:line="240" w:before="0" w:after="0"/>
        <w:ind w:left="5529" w:firstLine="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я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граждан, желающих быть </w:t>
      </w:r>
      <w:r>
        <w:rPr>
          <w:rStyle w:val="FontStyle14"/>
          <w:b/>
          <w:sz w:val="24"/>
          <w:szCs w:val="24"/>
        </w:rPr>
        <w:t xml:space="preserve">аккредитованными </w:t>
        <w:br/>
        <w:t>в качестве общественных наблю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проведении ГИА-11</w:t>
        <w:br/>
      </w:r>
      <w:r>
        <w:rPr>
          <w:rStyle w:val="FontStyle14"/>
          <w:b/>
          <w:sz w:val="24"/>
          <w:szCs w:val="24"/>
        </w:rPr>
        <w:t>на территории Белгородской области в 2020 году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у департамента образования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_______________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(ФИО заявителя полностью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уполномоченного лица от «_______» __________ ______ г. № ______________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если заявление подается доверенным лиц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аккредитовать меня в качестве общественного наблюдателя </w:t>
      </w:r>
      <w:r>
        <w:rPr>
          <w:rFonts w:cs="Times New Roman" w:ascii="Times New Roman" w:hAnsi="Times New Roman"/>
          <w:b/>
          <w:sz w:val="26"/>
          <w:szCs w:val="26"/>
        </w:rPr>
        <w:t>при проведении 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указать </w:t>
      </w:r>
      <w:r>
        <w:rPr>
          <w:rFonts w:eastAsia="Calibri" w:cs="Times New Roman" w:ascii="Times New Roman" w:hAnsi="Times New Roman"/>
          <w:bCs/>
          <w:i/>
          <w:sz w:val="28"/>
          <w:szCs w:val="28"/>
          <w:vertAlign w:val="superscript"/>
          <w:lang w:eastAsia="en-US"/>
        </w:rPr>
        <w:t xml:space="preserve">населенный пункт, </w:t>
      </w:r>
      <w:r>
        <w:rPr/>
        <w:t>где Вы желаете присутствовать в качестве общественного наблюдателя)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07"/>
        <w:gridCol w:w="1997"/>
        <w:gridCol w:w="3366"/>
      </w:tblGrid>
      <w:tr>
        <w:trPr>
          <w:trHeight w:val="57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существления общественного наблю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(пункт) осуществления общественного наблю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мероприятия</w:t>
            </w:r>
            <w:r>
              <w:rPr>
                <w:rStyle w:val="FootnoteAnchor"/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существления общественного наблюдения</w:t>
              <w:br/>
              <w:t>(с присутствием в местах проведения ГИА / дистанционно)</w:t>
            </w:r>
          </w:p>
        </w:tc>
      </w:tr>
      <w:tr>
        <w:trPr>
          <w:trHeight w:val="27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 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ата и место рождени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л </w:t>
      </w:r>
      <w:r>
        <w:rPr>
          <w:rFonts w:cs="Times New Roman" w:ascii="Times New Roman" w:hAnsi="Times New Roman"/>
          <w:sz w:val="26"/>
          <w:szCs w:val="26"/>
        </w:rPr>
        <w:t>(м/ж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ерия ______________номер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ыдан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код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«_______» ________________  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есто работы/учебы, должность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нтактный телефон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Адрес электронной почты (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Cs/>
          <w:sz w:val="26"/>
          <w:szCs w:val="26"/>
        </w:rPr>
        <w:t>) 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отсутствие близких родственников, участвующих в текущем 2020 году в государственной итоговой аттестации по образовательным программам среднего общего образования на территории Белгородской области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рядком проведения государственной итоговой аттестации по образовательным программам среднего общего образования ознакомлен(а). </w:t>
      </w:r>
      <w:r>
        <w:rPr>
          <w:rFonts w:cs="Times New Roman" w:ascii="Times New Roman" w:hAnsi="Times New Roman"/>
          <w:iCs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атьи 9 Федерального закона от 27 июля 2006 года №152-ФЗ «О персональных данных» подтверждаю свое согласие на обработку указанных в заявлении моих персональных данны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ами и обязанностями общественного наблюдателя ознакомлен(а)</w:t>
      </w:r>
      <w:r>
        <w:rPr>
          <w:rFonts w:cs="Times New Roman" w:ascii="Times New Roman" w:hAnsi="Times New Roman"/>
          <w:iCs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____» ___________ 2020 г.   ______________ </w:t>
        <w:tab/>
        <w:tab/>
        <w:t xml:space="preserve">/_______________________/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дата подачи заявления) </w:t>
        <w:tab/>
        <w:tab/>
        <w:tab/>
        <w:t>(подпись)</w:t>
        <w:tab/>
        <w:tab/>
        <w:tab/>
        <w:tab/>
        <w:t>(расшифровка подписи)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ложительного решения удостоверение общественного наблюдателя прошу передать мне лично или уполномоченному мною лицу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39" w:hanging="0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ужное указать)</w:t>
      </w:r>
    </w:p>
    <w:p>
      <w:pPr>
        <w:pStyle w:val="TextBody"/>
        <w:spacing w:before="0" w:after="0"/>
        <w:ind w:left="5245"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245" w:firstLine="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10632" w:firstLine="6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8"/>
        </w:rPr>
        <w:t>Приложение 4</w:t>
      </w:r>
    </w:p>
    <w:p>
      <w:pPr>
        <w:pStyle w:val="Normal"/>
        <w:shd w:fill="FFFFFF" w:val="clear"/>
        <w:spacing w:lineRule="atLeast" w:line="240" w:before="0" w:after="0"/>
        <w:ind w:left="10632" w:firstLine="6"/>
        <w:jc w:val="center"/>
        <w:rPr>
          <w:rFonts w:ascii="Times New Roman" w:hAnsi="Times New Roman" w:cs="Times New Roman"/>
          <w:b/>
          <w:b/>
          <w:color w:val="000000"/>
          <w:spacing w:val="-7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Cs w:val="28"/>
        </w:rPr>
        <w:t>к приказу департамента образования</w:t>
      </w:r>
    </w:p>
    <w:p>
      <w:pPr>
        <w:pStyle w:val="Normal"/>
        <w:shd w:fill="FFFFFF" w:val="clear"/>
        <w:spacing w:lineRule="atLeast" w:line="240" w:before="0" w:after="0"/>
        <w:ind w:left="5387" w:firstLine="4961"/>
        <w:jc w:val="center"/>
        <w:rPr>
          <w:rFonts w:ascii="Times New Roman" w:hAnsi="Times New Roman" w:cs="Times New Roman"/>
          <w:b/>
          <w:b/>
          <w:color w:val="000000"/>
          <w:spacing w:val="-7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Cs w:val="28"/>
        </w:rPr>
        <w:t>Белгородской области</w:t>
      </w:r>
    </w:p>
    <w:p>
      <w:pPr>
        <w:pStyle w:val="TextBody"/>
        <w:spacing w:before="0" w:after="0"/>
        <w:ind w:left="10632" w:firstLine="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от «____» марта 2020 г. № ___</w:t>
      </w:r>
    </w:p>
    <w:p>
      <w:pPr>
        <w:pStyle w:val="TextBody"/>
        <w:spacing w:before="0" w:after="0"/>
        <w:ind w:left="5812" w:firstLine="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достоверений общественных наблюдателей при проведении в Белгородской области государственной итоговой аттестации по образовательным программам среднего общего образования в 2020 году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88"/>
        <w:gridCol w:w="1250"/>
        <w:gridCol w:w="1250"/>
        <w:gridCol w:w="972"/>
        <w:gridCol w:w="1111"/>
        <w:gridCol w:w="1412"/>
        <w:gridCol w:w="693"/>
        <w:gridCol w:w="1111"/>
        <w:gridCol w:w="1111"/>
        <w:gridCol w:w="1111"/>
        <w:gridCol w:w="1249"/>
        <w:gridCol w:w="1250"/>
        <w:gridCol w:w="1528"/>
      </w:tblGrid>
      <w:tr>
        <w:trPr>
          <w:trHeight w:val="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О общественного наблюд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right="34"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</w:p>
          <w:p>
            <w:pPr>
              <w:pStyle w:val="TextBody"/>
              <w:spacing w:before="0" w:after="0"/>
              <w:ind w:left="33" w:right="-108" w:hanging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спортные данные (серия номе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д рожд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работы, долж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мероприят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</w:t>
            </w:r>
          </w:p>
          <w:p>
            <w:pPr>
              <w:pStyle w:val="TextBody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я</w:t>
            </w:r>
          </w:p>
          <w:p>
            <w:pPr>
              <w:pStyle w:val="TextBody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US"/>
              </w:rPr>
              <w:t>Контактный телефо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 (сотовы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и удостове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 лица, получившего удостовер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 лица, выдавшего удостоверение</w:t>
            </w:r>
          </w:p>
        </w:tc>
      </w:tr>
      <w:tr>
        <w:trPr>
          <w:trHeight w:val="2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TextBody"/>
        <w:spacing w:before="0" w:after="0"/>
        <w:ind w:left="6372"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окращения, использующиеся при заполнении графы «Тип мероприятия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А-11 – государственная итоговая аттестация по образовательным программам средне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К – конфликтная комиссия (при рассмотрении апелляций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ЦОИ – региональный центр обработки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– предметная комиссия (при проверке экзаменационнных работ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Для мероприятия ГИА-11 указывается код ППЭ, в остальных случаях не заполняется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72"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spacing w:lineRule="auto" w:line="240" w:before="0" w:after="0"/>
        <w:ind w:left="5245" w:firstLine="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TextBody"/>
        <w:spacing w:lineRule="auto" w:line="240" w:before="0" w:after="0"/>
        <w:ind w:left="5245" w:firstLine="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общественного наблюдения при проведении ГИА на территории </w:t>
      </w:r>
      <w:r>
        <w:rPr>
          <w:rStyle w:val="FontStyle14"/>
          <w:sz w:val="24"/>
          <w:szCs w:val="24"/>
        </w:rPr>
        <w:t>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2020 году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общественных наблюдателей, осуществляющих общественное наблюдение дистанционно с использованием информационно-коммуникационных технологий (онлайн-наблюда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ственное наблюдение при проведении ГИА дистанционно с использованием информационно-коммуникационных технологий осуществляется в региональном СИЦ.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нлайн-наблюдение осуществляется на портале smotriege.ru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доступа к онлайн-трансляции онлайн-наблюдатель должен пройти авторизаци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аза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рта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 персональны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оги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ро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оставленному ему лицом, назначенным распорядительным актом ОИВ и ответственным за предоставление доступа к порталу на территории субъекта Российской Федерации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товка к проведению онлайн-наблюдения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лайн-наблюдатель проходит соответствующую подготовку на базе регионального СИЦ и знакомится 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ГИ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документами Рособрнадзора, рекомендуемыми к использованию при проведении ГИ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организации видеонаблюдения при проведении государственной итоговой аттестации по образовательным программам среднего общего образования в 2020 г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, содержащимися в уведомлении о запрете использования видео- и фотоматериала, графических, текстовых, программных и иных элементов содержания портала smotriege.ru и основных запретах при работе на данном Портале, под подпись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наблюдатели проходят соответствующую подготовку (очно или дистанционно) и представляют куратору регионального СИЦ документ, подтверждающий прохождение такой подгот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10 дней до начала первого экзамена в соответствии с расписанием ГИА онлайн наблюдателей проходит инструктаж по работе с порталом </w:t>
      </w:r>
      <w:r>
        <w:rPr>
          <w:rFonts w:cs="Times New Roman" w:ascii="Times New Roman" w:hAnsi="Times New Roman"/>
          <w:sz w:val="28"/>
          <w:szCs w:val="28"/>
          <w:lang w:val="en-US"/>
        </w:rPr>
        <w:t>smotrie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рганизованный куратором регионального СИЦ.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нлайн-наблюдателям предоставляется право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идеонаблюдение (в режиме онлайн не более 4 объектов) за ход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я ЕГЭ в ППЭ, РЦОИ, местах работы ПК и К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нарушения Порядка ГИА в ППЭ, РЦОИ, местах работы ПК и КК на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smotrie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посредством фиксации возможных нарушений Порядка ГИА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и метка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смотр видеозаписей в разделе «Видеоархив» из ППЭ, РЦОИ, в том числе из офлайн-аудиторий (при наличии сформированных заданий куратором регионального С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в ходе проведения ЕГЭ, ГВЭ с куратором регионального С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ять информацию о нарушениях, выявленных в ППЭ, РЦОИ, местах работы ПК и КК, в федеральные органы исполнительной власти, ОИВ, ГЭК, органы местного самоуправления, осуществляющие управление в сфере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уск онлайн-наблюдателей в региональный СИЦ осуществляется только при наличии у них документов, удостоверяющих личность и подтверждающих их полномочия (удостоверение общественного наблюда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/>
        <w:t>Действия онлайн-наблюдателей в региональных СИЦ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день проведения экзамена онлайн-наблюдат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один час (09:00) до начала проведения экзамена прибывает в региональный СИЦ в соответствии с утвержденным графиком наблюдения и регистрируется у куратора регионального С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задание у куратора регионального С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ет онлайн-наблюдение за ходом проведения ЕГЭ, ГВЭ в соответствии с расписанием ГИ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ординацию деятельности онлайн-наблюдателей осуществляет куратор регионального СИЦ.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лайн-наблюдатель не вмешивается в работу сотрудников регионального СИЦ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ые действия с информацией, размещенной на портале </w:t>
      </w:r>
      <w:r>
        <w:rPr>
          <w:rFonts w:cs="Times New Roman" w:ascii="Times New Roman" w:hAnsi="Times New Roman"/>
          <w:sz w:val="28"/>
          <w:szCs w:val="28"/>
        </w:rPr>
        <w:t xml:space="preserve">smotriege.ru, в том числе видео- и фотоматериалами, графическими, текстовыми, программными и иными элементами содержания портала, включая сбор, хранение, обработку, предоставление, распространение, могут осуществляться </w:t>
      </w:r>
      <w:r>
        <w:rPr>
          <w:rFonts w:cs="Times New Roman" w:ascii="Times New Roman" w:hAnsi="Times New Roman"/>
          <w:b/>
          <w:sz w:val="28"/>
          <w:szCs w:val="28"/>
        </w:rPr>
        <w:t>исключительно с согласия Правообладателя</w:t>
      </w:r>
      <w:r>
        <w:rPr>
          <w:rFonts w:cs="Times New Roman" w:ascii="Times New Roman" w:hAnsi="Times New Roman"/>
          <w:sz w:val="28"/>
          <w:szCs w:val="28"/>
        </w:rPr>
        <w:t xml:space="preserve"> - Рособрнадзор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онлайн-наблюдения онлайн-наблюдател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прещается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идео- и фотоматериалы, графические, текстовые, программные и иные элементы содержания портала smotriege.ru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нормативную лексику, ее производные, а также намеки на употребление лексических единиц, подпадающих под это определение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корректные сравнения, оскорбления в адрес граждан, организаций или публично-правовых образовани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информацию, направленную на разжигание социальной, расовой, национальной и религиозной розн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дискриминацию по расовому, этническому, половому, религиозному и любому иному социальному признаку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информацию, содержащей публичные призывы к осуществлению террористической деятельности или публично оправдывающие терроризм, сообщения, содержащие информацию экстремистского характера, пропагандирующие культ насилия и жестокости, содержащие нецензурную брань, а также иные сообщения, содержание которых запрещено действующим законодательством Российской Федера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персональные данные третьих лиц без их согла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информацию рекламного характера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нлайн-наблюдатель осуществляет </w:t>
      </w:r>
      <w:r>
        <w:rPr>
          <w:rFonts w:cs="Times New Roman" w:ascii="Times New Roman" w:hAnsi="Times New Roman"/>
          <w:sz w:val="28"/>
          <w:szCs w:val="28"/>
        </w:rPr>
        <w:t>проверку онлайн трансляции из всех аудиторий и Штабов ППЭ, запланированных для проведения экзаменов в соответствующий период ГИА (за исключением офлайн-аудиторий, согласованных Рособрнадзором), РЦОИ, мест работы ПК и КК на портале smotriege.ru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аудитории проведения экзамена в ППЭ </w:t>
      </w:r>
      <w:r>
        <w:rPr>
          <w:rFonts w:cs="Times New Roman" w:ascii="Times New Roman" w:hAnsi="Times New Roman"/>
          <w:sz w:val="28"/>
          <w:szCs w:val="28"/>
        </w:rPr>
        <w:t>просматриваются полностью (</w:t>
      </w:r>
      <w:r>
        <w:rPr>
          <w:rFonts w:cs="Times New Roman" w:ascii="Times New Roman" w:hAnsi="Times New Roman"/>
          <w:i/>
          <w:sz w:val="28"/>
          <w:szCs w:val="28"/>
        </w:rPr>
        <w:t>в обзор камер видеонаблюдения попадают все участники экзамена, организаторы в аудитории, стол для осуществления раскладки и последующей упаковки ЭМ, станция печать ЭМ (в случае печать ЭМ в аудитории)</w:t>
      </w:r>
      <w:r>
        <w:rPr>
          <w:rFonts w:cs="Times New Roman" w:ascii="Times New Roman" w:hAnsi="Times New Roman"/>
          <w:sz w:val="28"/>
          <w:szCs w:val="28"/>
        </w:rPr>
        <w:t>; обзор камер не загораживают различные предметы; видеозапись содержит следующую информацию: код ППЭ, номер аудитории, дату экзамена, врем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Штаб ППЭ просматривается полностью </w:t>
      </w:r>
      <w:r>
        <w:rPr>
          <w:rFonts w:eastAsia="Calibri" w:cs="Times New Roman" w:ascii="Times New Roman" w:hAnsi="Times New Roman"/>
          <w:i/>
          <w:sz w:val="28"/>
          <w:szCs w:val="28"/>
        </w:rPr>
        <w:t>(включая входную дверь)</w:t>
      </w:r>
      <w:r>
        <w:rPr>
          <w:rFonts w:eastAsia="Calibri" w:cs="Times New Roman" w:ascii="Times New Roman" w:hAnsi="Times New Roman"/>
          <w:sz w:val="28"/>
          <w:szCs w:val="28"/>
        </w:rPr>
        <w:t xml:space="preserve">; онлайн трансляция начинается за 30 минут до момента доставки ЭМ в ППЭ и завершается после получения информации из РЦОИ об успешном получении и расшифровке переданных пакетов с электронными образами ЭМ, но не ранее 19:00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омещения РЦОИ, помещения для работы ПК и КК просматриваются полностью; обзор камер не загораживают различные предметы; видеозапись содержит следующую информацию: код РЦОИ, номер аудитории, дату, врем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олнотой обзора камерами видеонаблюдения процесса передачи ЭМ членами ГЭК ответственному сотруднику РЦОИ и всех мест размещения и хранения ЭМ, процесса сканирования ЭМ и верификации, дверей помещения, в котором хранятся ЭМ, процесса работы ПК и КК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роведением ГИА в ППЭ;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проведением обработки ЭМ в РЦОИ;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проверкой экзаменационных работ экспертами ПК;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соблюдением Порядка ГИА при рассмотрении апелляций о нарушении Порядка ГИА и о несогласии с выставленными баллами КК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случае выявления нарушений Порядка ГИА онлайн-наблюдатель ставит соответствующие метки о нарушениях, которые направляются на модерацию (подтверждение/отклонен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ипами нарушений являются средство связи, вынос КИМ, посторонние, разговоры, подсказки, шпаргалки, камера и проч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нару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ип «Средство связи» указывается, если наблюдателем было замечено использование мобильного телефона, смарт-часов, микронаушников или иного средства связ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ип «Вынос КИ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п «Посторонние» указывается, если наблюдателем был замечен допуск (присутствие) посторонних лиц в аудиторию ППЭ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ип «Разговоры» указывается, если участники экзамена переговариваются друг с друг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ип «Подсказки» указывается, если организатор в аудитории подсказывает участникам экзаме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ип «Шпаргалка» указывается, если участники экзамена используют письменные справочные материа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ип «Камера» указывается, ес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ео транслируется ненадлежащего качества: нечеткое или с помех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зор не соответствует требованиям, указанным в настоящем раздел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ронние предметы частично или полностью закрывают обз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 типу нарушений «Прочее» относятся такие, ка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саживание участников экзамена на другое мест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бодное перемещение участников экзамена по ауд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ход участников экзамена из аудитории без разрешения организат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Порядка ГИА организаторами в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-425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окращения, использующиеся при заполнении графы «Тип мероприятия»</w:t>
      </w:r>
    </w:p>
    <w:p>
      <w:pPr>
        <w:pStyle w:val="Normal"/>
        <w:spacing w:lineRule="auto" w:line="240" w:before="0" w:after="0"/>
        <w:ind w:left="-425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А-11 – государственная итоговая аттестация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К – конфликтная комиссия (при рассмотрении апелляций)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ЦОИ – региональный центр обработки информации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– предметная комиссия (при проверке экзаменационнных работ)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5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  <w:lang w:val="en-US"/>
    </w:rPr>
  </w:style>
  <w:style w:type="character" w:styleId="21">
    <w:name w:val="МР заголовок2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МР заголовок2"/>
    <w:basedOn w:val="Style19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  <w:lang w:val="en-US"/>
    </w:rPr>
  </w:style>
  <w:style w:type="paragraph" w:styleId="12">
    <w:name w:val="МР заголовок1"/>
    <w:basedOn w:val="Style19"/>
    <w:next w:val="23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1:00Z</dcterms:created>
  <dc:creator>inspektor-sicheva</dc:creator>
  <dc:description/>
  <cp:keywords/>
  <dc:language>en-US</dc:language>
  <cp:lastModifiedBy>USER</cp:lastModifiedBy>
  <cp:lastPrinted>2020-05-28T09:54:00Z</cp:lastPrinted>
  <dcterms:modified xsi:type="dcterms:W3CDTF">2020-05-28T06:06:00Z</dcterms:modified>
  <cp:revision>5</cp:revision>
  <dc:subject/>
  <dc:title/>
</cp:coreProperties>
</file>